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《愛的不離不棄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旁白：有沒有留意家人的照顧是一種關懷？可能隱約亦包含了一種責任，當然也有無限的愛及溫暖。即使你是多麼的任性、多麼的難過，家人都會獻出自己的時間去關心、了解你，無論遇上甚麼事，他們都會支持你，對你不離不棄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第一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廚房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媽：（手揮動鑊鏟）小明，小聰！快過來幫忙，快吃飯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廳中傳來嘈吵聲，聰、明來到廚房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聰：（手拿雞塊）媽，今晚的菜好豐富啊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媽：（拍開聰的手，取笑地說）還偷吃，快端碟子出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明：（雙手捧著碟子出去）嘻嘻！媽，我幫你拿去廳中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聰：（走上前）我又幫忙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聰的腳步聲傳出廳中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一家人有說有笑地渡過晚飯時間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飯後，一家人坐在沙發前看電視）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爸：（突然打破沉默，興致勃勃地說）啊！天氣報告說明天的天氣十分晴朗，不　　　　　　　　　　　　　　　　　　　　　　　　　如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我們一起去郊遊吧。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全家：（迅速舉起手，異口同聲地說）贊成！！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媽：（站起來）那好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我現在去準備明天的物品吧！（說罷，轉身進房間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第二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醫院門診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［嘟嘟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嘟嘟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</w:t>
      </w:r>
      <w:r>
        <w:rPr>
          <w:sz w:val="20"/>
          <w:szCs w:val="20"/>
        </w:rPr>
        <w:t>嘟嘟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</w:t>
      </w:r>
      <w:r>
        <w:rPr>
          <w:sz w:val="20"/>
          <w:szCs w:val="20"/>
        </w:rPr>
        <w:t>特別新聞報導］門診的電視轉至播放新聞的畫面。）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報導員：（嚴肅的神情）特別新聞報導。今早九時許，於荔枝角道發生兩車相撞事件。當時一輛大型貨車失控撞向一輛正迎面而來的私家車，事件中有三人受輕傷，兩人情況危殆，需送院搶救。詳細新聞請留意午間新聞報導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嘟嘟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嘟嘟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醫院急症室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護士：（用藥水及紗布包紮傷口）兩位不用擔心，只是小傷而已，無需留院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聰＆明：（點點頭，以示明白及謝意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這時，醫生從急症室走出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聰＆明：（兩兄弟急撲上前，捉緊醫生的手）醫生，我爸媽怎樣了？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醫生：（搖頭喪氣）唉！兩位，我已經盡力了，恕我無能為力。（語重心長地）請兩位節哀順變吧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聰：（失控大叫）甚麼！不可能的，爸媽不可能拋下我們的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（這時，明不支倒下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醫生：（見狀，鎮定地說）護士，快給他治療！</w:t>
      </w:r>
    </w:p>
    <w:p>
      <w:pPr>
        <w:pStyle w:val="Normal"/>
        <w:ind w:left="600" w:hanging="600"/>
        <w:rPr/>
      </w:pPr>
      <w:r>
        <w:rPr>
          <w:sz w:val="20"/>
          <w:szCs w:val="20"/>
        </w:rPr>
        <w:t>聰：（捉緊明的手）小明，你沒事吧？不要嚇我，（激動）小明</w:t>
      </w:r>
      <w:r>
        <w:rPr>
          <w:sz w:val="20"/>
          <w:szCs w:val="20"/>
        </w:rPr>
        <w:t>……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（小明全無反應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（醫院裏一片混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（十分鐘後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聰：（緊張）醫生，我弟怎樣了？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醫生：（感嘆）他可能是受驚過度，只要休息一段時間，病情會慢慢好轉的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聰：（凝望小明）小明，你不要太難過了，人死不能復生。你還有哥哥，哥哥會照顧你的。（故作堅強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（之後的日子，聰都很努力照顧明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聰：（關心）小明，你現在怎麼樣呀？還覺得暈嗎？我帶了一些水果給你。你想不想吃？</w:t>
      </w:r>
    </w:p>
    <w:p>
      <w:pPr>
        <w:pStyle w:val="Normal"/>
        <w:ind w:left="680" w:hanging="200"/>
        <w:rPr>
          <w:sz w:val="20"/>
          <w:szCs w:val="20"/>
        </w:rPr>
      </w:pPr>
      <w:r>
        <w:rPr>
          <w:sz w:val="20"/>
          <w:szCs w:val="20"/>
        </w:rPr>
        <w:t>我替你削果皮，好嗎？</w:t>
      </w:r>
    </w:p>
    <w:p>
      <w:pPr>
        <w:pStyle w:val="Normal"/>
        <w:rPr/>
      </w:pPr>
      <w:r>
        <w:rPr>
          <w:sz w:val="20"/>
          <w:szCs w:val="20"/>
        </w:rPr>
        <w:t>明：（不回應）</w:t>
      </w:r>
      <w:r>
        <w:rPr>
          <w:sz w:val="20"/>
          <w:szCs w:val="20"/>
        </w:rPr>
        <w:t>……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聰：小明啊！我一會兒就要去上班啦，晚一點再來探望你，我會帶你喜歡的食物來的。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明：（仍然不回應，裝作睡覺ｚＺ）</w:t>
      </w:r>
      <w:r>
        <w:rPr>
          <w:sz w:val="20"/>
          <w:szCs w:val="20"/>
        </w:rPr>
        <w:t>……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聰：哦，原來你已睡了，那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</w:t>
      </w:r>
      <w:r>
        <w:rPr>
          <w:sz w:val="20"/>
          <w:szCs w:val="20"/>
        </w:rPr>
        <w:t>我不打擾你了</w:t>
      </w:r>
      <w:r>
        <w:rPr>
          <w:sz w:val="20"/>
          <w:szCs w:val="20"/>
        </w:rPr>
        <w:t>,</w:t>
      </w:r>
      <w:r>
        <w:rPr>
          <w:sz w:val="20"/>
          <w:szCs w:val="20"/>
        </w:rPr>
        <w:t>我先走了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（日復一日，到了明出院那天）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醫生：你弟弟已經沒事了，可以辦理出院手續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聰：（衷心感謝）多謝你們照顧我弟弟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醫生：（笑笑說）哪裏哪裏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你要好好照顧小明啊！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聰：（點頭，笑）嗯，我會的了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400"/>
        <w:jc w:val="center"/>
        <w:rPr>
          <w:sz w:val="20"/>
          <w:szCs w:val="20"/>
        </w:rPr>
      </w:pPr>
      <w:r>
        <w:rPr>
          <w:sz w:val="20"/>
          <w:szCs w:val="20"/>
        </w:rPr>
        <w:t>第三場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（出院後，回到家裏）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聰：小明，你累了吧，要不要休息一下？我去弄個午飯給你吃，弄好了再叫你吃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明：（點點頭，表示知道，然後回到自己房內睡覺）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（此時，電話響起）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（鈴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鈴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聰接電話）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聰：（拿起聽筒）喂</w:t>
      </w:r>
      <w:r>
        <w:rPr>
          <w:sz w:val="20"/>
          <w:szCs w:val="20"/>
        </w:rPr>
        <w:t>……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校長：（陌生的聲音）喂，你是聰同學嗎？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聰：（心感奇怪）嗯，我是。請問是哪位？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校長：我是校長，這次來電的主要是校方有意推薦你到外國做交流生，不知你對這個機會有沒有興趣？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聰：（表現驚訝）甚麼？交流生？（停頓了一會兒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校長：（欣悅）沒錯，根據你在校的紀錄，可見你是品學兼優的學生。所以我認為這是個好機會，讓你到外國深造，而且你也是最適合的人選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聰：（有點猶疑）但是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</w:t>
      </w:r>
      <w:r>
        <w:rPr>
          <w:sz w:val="20"/>
          <w:szCs w:val="20"/>
        </w:rPr>
        <w:t>這個需要很多錢吧？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校長：哦！資金方面你不用擔心，學校有一筆獎學金是用於資助升學的用途的，所以這個不成問題。</w:t>
      </w:r>
    </w:p>
    <w:p>
      <w:pPr>
        <w:pStyle w:val="Normal"/>
        <w:ind w:left="600" w:hanging="600"/>
        <w:rPr/>
      </w:pPr>
      <w:r>
        <w:rPr>
          <w:sz w:val="20"/>
          <w:szCs w:val="20"/>
        </w:rPr>
        <w:t>聰：（思考了很久）這個</w:t>
      </w:r>
      <w:r>
        <w:rPr>
          <w:sz w:val="20"/>
          <w:szCs w:val="20"/>
        </w:rPr>
        <w:t>……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校長：或許你再考慮考慮才回覆我吧，好嗎？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聰：哦！那好吧！再見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校長：再見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（怎料這番話卻被在房內的明聽到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第四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學校－課室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有２位老師走向小聰面前）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老師Ａ：（滿面笑容）小聰，恭喜你，校長用一筆獎學金來支持你升學，你要好好珍惜這次的機會啊！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老師Ｂ：（同意地點頭）是啊！到外國升學是很難得的事，你要把握這次千載難逄的機會啊！知道嗎？</w:t>
      </w:r>
    </w:p>
    <w:p>
      <w:pPr>
        <w:pStyle w:val="Normal"/>
        <w:rPr/>
      </w:pPr>
      <w:r>
        <w:rPr>
          <w:sz w:val="20"/>
          <w:szCs w:val="20"/>
        </w:rPr>
        <w:t>小聰：（有點不懂反應，支吾地）我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我</w:t>
      </w:r>
      <w:r>
        <w:rPr>
          <w:sz w:val="20"/>
          <w:szCs w:val="20"/>
        </w:rPr>
        <w:t>……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老師Ａ：（拍拍小聰的膀，笑笑說）放心吧！我們會給予你時間好好考慮的，不用擔心。（停頓了一會，望一望手上的錶）好！不說了，我們先開會了，晚點找你再談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（之後老師離開了課室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此時，有眾多同學擁上小聰面前，圍著他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同學Ａ：（驚訝地）嘩，小聰你去外國升學，真厲害啊！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同學Ｂ：（以羨慕眼神）小聰，你真好，可以出國升學，還有一筆獎學金支付你的一切，真令人羨慕啊！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同學Ｃ：（突然一聲尖叫，高興地說）啊！你既然出國留學，你替我買</w:t>
      </w:r>
      <w:r>
        <w:rPr>
          <w:sz w:val="20"/>
          <w:szCs w:val="20"/>
        </w:rPr>
        <w:t>Linkin Park</w:t>
      </w:r>
      <w:r>
        <w:rPr>
          <w:sz w:val="20"/>
          <w:szCs w:val="20"/>
        </w:rPr>
        <w:t>最新的ＣＤ，到時候再郵寄給我呀，好嗎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同學Ｄ、Ｅ：（同聲說）是啊！你要買手信給我啊，你記得啦。</w:t>
      </w:r>
    </w:p>
    <w:p>
      <w:pPr>
        <w:pStyle w:val="Normal"/>
        <w:rPr/>
      </w:pPr>
      <w:r>
        <w:rPr>
          <w:sz w:val="20"/>
          <w:szCs w:val="20"/>
        </w:rPr>
        <w:t>小聰：（見這混亂情況，顯得無力招架）我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我</w:t>
      </w:r>
      <w:r>
        <w:rPr>
          <w:sz w:val="20"/>
          <w:szCs w:val="20"/>
        </w:rPr>
        <w:t>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坐在一角的智明將一切看在眼內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智明：（冷笑）小聰同學，你不想留學就早點兒說吧！幹麼在支支吾吾的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所有同學鴉雀無聲，向智明的方向望看去）</w:t>
      </w:r>
    </w:p>
    <w:p>
      <w:pPr>
        <w:pStyle w:val="Normal"/>
        <w:ind w:left="800" w:hanging="800"/>
        <w:rPr/>
      </w:pPr>
      <w:r>
        <w:rPr>
          <w:sz w:val="20"/>
          <w:szCs w:val="20"/>
        </w:rPr>
        <w:t>同學Ｂ：（臉有難色，斥責智明）喂！你別持著自己是成績優異就裝胸作勢吧！你只不過是僅次於阿聰的成績而已。況且，你根本不能出國升學</w:t>
      </w:r>
      <w:r>
        <w:rPr>
          <w:sz w:val="20"/>
          <w:szCs w:val="20"/>
        </w:rPr>
        <w:t>……</w:t>
      </w:r>
    </w:p>
    <w:p>
      <w:pPr>
        <w:pStyle w:val="Normal"/>
        <w:ind w:left="600" w:hanging="600"/>
        <w:rPr/>
      </w:pPr>
      <w:r>
        <w:rPr>
          <w:sz w:val="20"/>
          <w:szCs w:val="20"/>
        </w:rPr>
        <w:t>智明：（截著同學Ｂ的講話，神情若如）你別忘記，他不想出國，升學的位子就自然找我代替。（以不屑的眼神瞥了阿聰一眼）既然他不想去，就別浪費這個大好的機會，好好讓給我；那對他，對我也是一件好事</w:t>
      </w:r>
      <w:r>
        <w:rPr>
          <w:sz w:val="20"/>
          <w:szCs w:val="20"/>
        </w:rPr>
        <w:t>……</w:t>
      </w:r>
    </w:p>
    <w:p>
      <w:pPr>
        <w:pStyle w:val="Normal"/>
        <w:rPr/>
      </w:pPr>
      <w:r>
        <w:rPr>
          <w:sz w:val="20"/>
          <w:szCs w:val="20"/>
        </w:rPr>
        <w:t>同學Ｄ：（大罵）夠了！你別得寸進尺啊！你這種態度只會令你無法升學而已</w:t>
      </w:r>
      <w:r>
        <w:rPr>
          <w:sz w:val="20"/>
          <w:szCs w:val="20"/>
        </w:rPr>
        <w:t>……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同學Ｅ：（攔著他們的講話）好了好了，跟這人理論只會浪費時間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（跟小聰說）算了，別將他的話放在心內，（對智明不屑一眼）我們走吧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放學後．．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工作室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聰</w:t>
      </w:r>
      <w:r>
        <w:rPr>
          <w:sz w:val="20"/>
          <w:szCs w:val="20"/>
        </w:rPr>
        <w:t>:</w:t>
      </w:r>
      <w:r>
        <w:rPr>
          <w:sz w:val="20"/>
          <w:szCs w:val="20"/>
        </w:rPr>
        <w:t>老闆，你要的資料。（聰將文件遞給他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老闆：重做！（眼神凌厲的凝視他，聰遂取回文件返回坐位。）</w:t>
      </w:r>
    </w:p>
    <w:p>
      <w:pPr>
        <w:pStyle w:val="Normal"/>
        <w:ind w:left="1000" w:hanging="1000"/>
        <w:rPr>
          <w:sz w:val="20"/>
          <w:szCs w:val="20"/>
        </w:rPr>
      </w:pPr>
      <w:r>
        <w:rPr>
          <w:sz w:val="20"/>
          <w:szCs w:val="20"/>
        </w:rPr>
        <w:t>聰的同事甲：聰，我很忙，請你替我完成吧！（語未畢，將文件放在聰的桌面便走了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聰的同事乙：聰，我知你很好人的，幫幫忙吧！我要去補妝。（她靠近聰的耳邊說，嚇得聰有點羞怯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聰整理桌上凌亂繁多的文件，另一個又走近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聰的同事丙：聰，你懂了吧！（他給聰打了個眼色，示意要他非妥協不可。）</w:t>
      </w:r>
    </w:p>
    <w:p>
      <w:pPr>
        <w:pStyle w:val="Normal"/>
        <w:rPr/>
      </w:pPr>
      <w:r>
        <w:rPr>
          <w:sz w:val="20"/>
          <w:szCs w:val="20"/>
        </w:rPr>
        <w:t>聰：（聰自言自語地說）為何又是我？每天的文件堆積如山，不論上司、同事都要向我施加壓力！我只是做一份兼職而已，為何要做這麼多的工作啊！</w:t>
      </w:r>
      <w:r>
        <w:rPr>
          <w:rFonts w:cs="Calibri;Arial Rounded MT Bold" w:eastAsia="Calibri;Arial Rounded MT Bold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聰搓揉著頭部，眼睛徐徐地閉上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電話響起，聰提起電話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聰：喂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我是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聰的朋友：聰，今天有空嗎？我們出來聚聚舊好嗎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聰：（苦惱地說）不好了，我還有工作要做，我的資料還沒整理好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聰的朋友：聰，如果我是你，我寧願辭去工作，免得麻煩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聰：不，我還要照顧弟弟，辭掉工作如何維持生計？如何過活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聰的朋友：那也沒辦法了。掛線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聰放回電話筒，繼續完成未完成的工作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（另一方面，聰工作的同時，明在房內沉思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明：（想起聰與校長的對話）大哥的未來充滿希望，我不可以拖累他的。既然他有這個升學機會，我不可以成為他的包袱，阻礙他未來的發展。如果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如果這個世界沒有我的存在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那大哥就不會因照顧我而浪費這個升學機會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那麼，我不是可以快點能看見爸媽嗎？（心生歪念，手慢慢拿起刀，往手腕割去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（另一方面，聰剛從辦公室回到家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聰：（依舊走到明房門前，輕聲說）小明，哥回來啦～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明：（不回應）</w:t>
      </w:r>
    </w:p>
    <w:p>
      <w:pPr>
        <w:pStyle w:val="Normal"/>
        <w:ind w:left="600" w:hanging="600"/>
        <w:rPr/>
      </w:pPr>
      <w:r>
        <w:rPr>
          <w:sz w:val="20"/>
          <w:szCs w:val="20"/>
        </w:rPr>
        <w:t>聰：（敲門）叩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叩</w:t>
      </w:r>
      <w:r>
        <w:rPr>
          <w:sz w:val="20"/>
          <w:szCs w:val="20"/>
        </w:rPr>
        <w:t>……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明：（仍不回應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聰：（敲了數下，自言自語地）是不是睡著了？</w:t>
      </w:r>
    </w:p>
    <w:p>
      <w:pPr>
        <w:pStyle w:val="Normal"/>
        <w:ind w:left="600" w:hanging="600"/>
        <w:rPr/>
      </w:pPr>
      <w:r>
        <w:rPr>
          <w:sz w:val="20"/>
          <w:szCs w:val="20"/>
        </w:rPr>
        <w:t>聰：（打開門）小明，你睡了嗎？</w:t>
      </w:r>
      <w:r>
        <w:rPr>
          <w:sz w:val="20"/>
          <w:szCs w:val="20"/>
        </w:rPr>
        <w:t>……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（聰見小明手上的刀，迅速拿走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聰：（緊張得捉緊明的手）小明！你在做甚麼呀？</w:t>
      </w:r>
    </w:p>
    <w:p>
      <w:pPr>
        <w:pStyle w:val="Normal"/>
        <w:ind w:left="600" w:hanging="600"/>
        <w:rPr/>
      </w:pPr>
      <w:r>
        <w:rPr>
          <w:sz w:val="20"/>
          <w:szCs w:val="20"/>
        </w:rPr>
        <w:t>明：（害怕得躲在一角）</w:t>
      </w:r>
      <w:r>
        <w:rPr>
          <w:sz w:val="20"/>
          <w:szCs w:val="20"/>
        </w:rPr>
        <w:t>……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聰：（心感不解）小明，為什麼你要這麼傻？究竟發生了甚麼事啦？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明：（仍沒有回答）</w:t>
      </w:r>
    </w:p>
    <w:p>
      <w:pPr>
        <w:pStyle w:val="Normal"/>
        <w:ind w:left="600" w:hanging="600"/>
        <w:rPr/>
      </w:pPr>
      <w:r>
        <w:rPr>
          <w:sz w:val="20"/>
          <w:szCs w:val="20"/>
        </w:rPr>
        <w:t>聰：（急起來）小明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是不是覺得哥哪裏做得不好？是不是哥根本照顧不了你？是不是</w:t>
      </w:r>
      <w:r>
        <w:rPr>
          <w:sz w:val="20"/>
          <w:szCs w:val="20"/>
        </w:rPr>
        <w:t>……</w:t>
      </w:r>
    </w:p>
    <w:p>
      <w:pPr>
        <w:pStyle w:val="Normal"/>
        <w:ind w:left="600" w:hanging="600"/>
        <w:rPr/>
      </w:pPr>
      <w:r>
        <w:rPr>
          <w:sz w:val="20"/>
          <w:szCs w:val="20"/>
        </w:rPr>
        <w:t>明：（斷斷續續）我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拖累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</w:t>
      </w:r>
      <w:r>
        <w:rPr>
          <w:sz w:val="20"/>
          <w:szCs w:val="20"/>
        </w:rPr>
        <w:t>你升學</w:t>
      </w:r>
      <w:r>
        <w:rPr>
          <w:sz w:val="20"/>
          <w:szCs w:val="20"/>
        </w:rPr>
        <w:t>……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聰：你怎麼會有這種想法？你怎會拖累了我？你是我唯一的親人啊！如果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</w:t>
      </w:r>
      <w:r>
        <w:rPr>
          <w:sz w:val="20"/>
          <w:szCs w:val="20"/>
        </w:rPr>
        <w:t>如果你死了，那我怎麼辦？（聲淚俱下）你不要這麼傻，小明，就算發生了甚麼事，我也不會離開你的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明：我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我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（滿臉淚痕）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明：（心想）如果我再這樣下去，哥只會更因為我而失去大好前途的，我不可以這樣任性，不顧哥哥）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明：對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不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起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哥</w:t>
      </w:r>
      <w:r>
        <w:rPr>
          <w:sz w:val="20"/>
          <w:szCs w:val="20"/>
        </w:rPr>
        <w:t>……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（聰感動萬分，滿臉淚水）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（幾日後）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聰：（致電給校長）校長，對不起，要辜負你一番好意。我要照顧弟弟，無法去外國升學了</w:t>
      </w:r>
      <w:r>
        <w:rPr>
          <w:sz w:val="20"/>
          <w:szCs w:val="20"/>
        </w:rPr>
        <w:t>……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校長：（嘆氣）既然如此，我也不強人所難了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（經過此事後，小明的病情好轉，逐漸融入社會）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400"/>
        <w:jc w:val="center"/>
        <w:rPr>
          <w:sz w:val="20"/>
          <w:szCs w:val="20"/>
        </w:rPr>
      </w:pPr>
      <w:r>
        <w:rPr>
          <w:sz w:val="20"/>
          <w:szCs w:val="20"/>
        </w:rPr>
        <w:t>第五場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（小朋友為小明開生日會慶祝，小明重展笑容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（校長也來參加生日會，看見聰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校長：（滿臉笑容，關心問）小聰，你弟弟康復了吧！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聰：（滿心歡喜）是啊！多謝校長關心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校長：不用客氣。其實我今天來有一個好消息要帶給你的。上一次，你因小明的事而拒絕了我，。（停頓一會）然而，學校又有另一次的升學機會，這次是全數資助的，我推薦你去，不知你意下如何？（愉快地說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聰：（欣悅之情一閃即逝）唔，校長，這次計劃的確很有意義，但我想繼續留下照顧明（猶疑一會）恐怕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（這時，小明從後冒出頭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明；哥，你放心吧！我已經沒事了，你不用擔心我（一臉歡喜地說）</w:t>
      </w:r>
    </w:p>
    <w:p>
      <w:pPr>
        <w:pStyle w:val="Normal"/>
        <w:ind w:left="600" w:hanging="600"/>
        <w:rPr/>
      </w:pPr>
      <w:r>
        <w:rPr>
          <w:sz w:val="20"/>
          <w:szCs w:val="20"/>
        </w:rPr>
        <w:t>聰；（凝視了小明一會兒）但</w:t>
      </w:r>
      <w:r>
        <w:rPr>
          <w:sz w:val="20"/>
          <w:szCs w:val="20"/>
        </w:rPr>
        <w:t>……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明：哥，我也希望你有一個大好前途，你之前因為我而失去了這個機會，這次我希望你能接受這個難得的機會。（他接住了聰的手，誠懇地說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聰：（十分感動）小明，謝謝你，我會去的。（聰轉向校長）校長，希望你能給予這個機會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校長：（點頭微笑）當然，小聰！小明的確十分愛護你，你千萬不要辜負他的一番好意啊！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（兩兄弟相擁一起，所有人鼓掌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600"/>
        <w:jc w:val="center"/>
        <w:rPr>
          <w:sz w:val="20"/>
          <w:szCs w:val="20"/>
        </w:rPr>
      </w:pPr>
      <w:r>
        <w:rPr>
          <w:sz w:val="20"/>
          <w:szCs w:val="20"/>
        </w:rPr>
        <w:t>－完－</w:t>
      </w:r>
    </w:p>
    <w:p>
      <w:pPr>
        <w:pStyle w:val="Normal"/>
        <w:ind w:left="600" w:hanging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 Rounded MT Bold" w:hAnsi="Calibri;Arial Rounded MT Bold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45:00Z</dcterms:created>
  <dc:creator>admin</dc:creator>
  <dc:description/>
  <dc:language>en-US</dc:language>
  <cp:lastModifiedBy>sl</cp:lastModifiedBy>
  <dcterms:modified xsi:type="dcterms:W3CDTF">2007-11-27T10:11:00Z</dcterms:modified>
  <cp:revision>3</cp:revision>
  <dc:subject/>
  <dc:title>S4D</dc:title>
</cp:coreProperties>
</file>