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彬仔之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物</w:t>
      </w:r>
      <w:r>
        <w:rPr>
          <w:sz w:val="32"/>
          <w:szCs w:val="32"/>
        </w:rPr>
        <w:t>:</w:t>
      </w:r>
      <w:r>
        <w:rPr>
          <w:sz w:val="32"/>
          <w:szCs w:val="32"/>
        </w:rPr>
        <w:t>彬仔</w:t>
      </w:r>
      <w:r>
        <w:rPr>
          <w:sz w:val="32"/>
          <w:szCs w:val="32"/>
        </w:rPr>
        <w:t>/</w:t>
      </w:r>
      <w:r>
        <w:rPr>
          <w:sz w:val="32"/>
          <w:szCs w:val="32"/>
        </w:rPr>
        <w:t>彬女</w:t>
      </w:r>
      <w:r>
        <w:rPr>
          <w:rFonts w:cs="Calibri;Arial Rounded MT Bold" w:eastAsia="Calibri;Arial Rounded MT Bold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瑪莉</w:t>
      </w:r>
      <w:r>
        <w:rPr>
          <w:sz w:val="32"/>
          <w:szCs w:val="32"/>
        </w:rPr>
        <w:t>/</w:t>
      </w:r>
      <w:r>
        <w:rPr>
          <w:sz w:val="32"/>
          <w:szCs w:val="32"/>
        </w:rPr>
        <w:t>富家子文彬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鄰居</w:t>
      </w:r>
      <w:r>
        <w:rPr>
          <w:sz w:val="32"/>
          <w:szCs w:val="32"/>
        </w:rPr>
        <w:t>:</w:t>
      </w:r>
      <w:r>
        <w:rPr>
          <w:sz w:val="32"/>
          <w:szCs w:val="32"/>
        </w:rPr>
        <w:t>陳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聞報導員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第一埸</w:t>
      </w:r>
    </w:p>
    <w:p>
      <w:pPr>
        <w:pStyle w:val="Normal"/>
        <w:ind w:left="800" w:hanging="800"/>
        <w:rPr/>
      </w:pPr>
      <w:r>
        <w:rPr>
          <w:sz w:val="32"/>
          <w:szCs w:val="32"/>
        </w:rPr>
        <w:t>瑪莉：糟糕了（一手摸著肚子看著文彬）我</w:t>
      </w:r>
      <w:r>
        <w:rPr>
          <w:sz w:val="32"/>
          <w:szCs w:val="32"/>
        </w:rPr>
        <w:t>…</w:t>
      </w:r>
      <w:r>
        <w:rPr>
          <w:sz w:val="32"/>
          <w:szCs w:val="32"/>
        </w:rPr>
        <w:t>有左</w:t>
      </w:r>
      <w:r>
        <w:rPr>
          <w:sz w:val="32"/>
          <w:szCs w:val="32"/>
        </w:rPr>
        <w:t>…</w:t>
      </w:r>
      <w:r>
        <w:rPr>
          <w:sz w:val="32"/>
          <w:szCs w:val="32"/>
        </w:rPr>
        <w:t>BB..</w:t>
      </w:r>
      <w:r>
        <w:rPr>
          <w:sz w:val="32"/>
          <w:szCs w:val="32"/>
        </w:rPr>
        <w:t>我才二十歲。</w:t>
      </w:r>
    </w:p>
    <w:p>
      <w:pPr>
        <w:pStyle w:val="Normal"/>
        <w:ind w:left="800" w:hanging="800"/>
        <w:rPr/>
      </w:pPr>
      <w:r>
        <w:rPr>
          <w:sz w:val="32"/>
          <w:szCs w:val="32"/>
        </w:rPr>
        <w:t>文彬：（遲疑了一會）</w:t>
      </w:r>
      <w:r>
        <w:rPr>
          <w:sz w:val="32"/>
          <w:szCs w:val="32"/>
        </w:rPr>
        <w:t>…</w:t>
      </w:r>
      <w:r>
        <w:rPr>
          <w:sz w:val="32"/>
          <w:szCs w:val="32"/>
        </w:rPr>
        <w:t>生他下來吧</w:t>
      </w:r>
      <w:r>
        <w:rPr>
          <w:sz w:val="32"/>
          <w:szCs w:val="32"/>
        </w:rPr>
        <w:t>!(</w:t>
      </w:r>
      <w:r>
        <w:rPr>
          <w:sz w:val="32"/>
          <w:szCs w:val="32"/>
        </w:rPr>
        <w:t>手搭著瑪莉的肩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會負責任的，讓我們一起照顧他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瑪莉：嗯（感動回望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第２埸</w:t>
      </w:r>
    </w:p>
    <w:p>
      <w:pPr>
        <w:pStyle w:val="Normal"/>
        <w:ind w:left="800" w:hanging="800"/>
        <w:rPr/>
      </w:pPr>
      <w:r>
        <w:rPr>
          <w:sz w:val="32"/>
          <w:szCs w:val="32"/>
        </w:rPr>
        <w:t>旁白：半年後，瑪莉誕下了一對龍鳳胎，富家子文彬每個月都給瑪莉一筆生活費作為兌現照顧他們的承諾。瑪莉感到不滿，這與她以為的有很大差異</w:t>
      </w:r>
      <w:r>
        <w:rPr>
          <w:rFonts w:ascii="新細明體;PMingLiU" w:hAnsi="新細明體;PMingLiU" w:cs="新細明體;PMingLiU"/>
          <w:sz w:val="32"/>
          <w:szCs w:val="32"/>
        </w:rPr>
        <w:t>－－</w:t>
      </w:r>
      <w:r>
        <w:rPr>
          <w:sz w:val="32"/>
          <w:szCs w:val="32"/>
        </w:rPr>
        <w:t>不但沒有結婚，還沒有一起生活，她以為吃虧了。另外，孩子們一天天長大，愈大愈長得像文彬，而且瑪莉還年輕，不夠成熟，因此對孩子們更愛理不理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　　（埸景：瑪莉跟文星姐等人打麻雀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仔：（從房間跑出，叫道）媽媽．．．（瑪莉沒有理會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女：媽媽（拉住瑪莉衫尾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瑪莉：媽乜鬼野啊？（瞪二他們一眼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仔＋彬女：我們肚子餓了（可憐的樣子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瑪莉：自己去搵野食啦，乖少少！洗唔洗餵埋你呀？唔好煩我呀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旁白：二人只好無奈地到廚房找東西吃，最後只找到幾塊餅乾。雖然並不夠飽肚，但他們不敢再去打擾媽媽，只是靜靜的到一旁玩耍。</w:t>
      </w:r>
    </w:p>
    <w:p>
      <w:pPr>
        <w:pStyle w:val="Normal"/>
        <w:ind w:left="801" w:hanging="80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三埸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文姐：ＭＡＲＹ，有無去過深圳果個ＸＸ　ＣＬＵＢ，我之前同朋友去玩，好正呀～有野食，有Ｋ唱，有舞跳，又抵玩，我地諗住今晚去玩通宵呀，你去唔去？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瑪莉：咦，好喎，打埋呢圈我地就出去啦</w:t>
      </w:r>
      <w:r>
        <w:rPr>
          <w:sz w:val="32"/>
          <w:szCs w:val="32"/>
        </w:rPr>
        <w:t>~</w:t>
      </w:r>
      <w:r>
        <w:rPr>
          <w:sz w:val="32"/>
          <w:szCs w:val="32"/>
        </w:rPr>
        <w:t>等我順便行埋街，</w:t>
      </w:r>
      <w:r>
        <w:rPr>
          <w:sz w:val="32"/>
          <w:szCs w:val="32"/>
        </w:rPr>
        <w:t>SHOP</w:t>
      </w:r>
      <w:r>
        <w:rPr>
          <w:sz w:val="32"/>
          <w:szCs w:val="32"/>
        </w:rPr>
        <w:t>埋</w:t>
      </w:r>
      <w:r>
        <w:rPr>
          <w:sz w:val="32"/>
          <w:szCs w:val="32"/>
        </w:rPr>
        <w:t>PING</w:t>
      </w:r>
      <w:r>
        <w:rPr>
          <w:sz w:val="32"/>
          <w:szCs w:val="32"/>
        </w:rPr>
        <w:t>先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女：（另一邊廂）哥哥，媽咪佢地好嘈呀，不如我地落公園玩啦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仔：好啊！（走到瑪莉身旁）媽媽，我同妹妹想出去玩呀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瑪莉：玩咩呀？（邊裝扮邊說）我要北上呀，你地留返係屋企啦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女：唔制呀！我要去玩。（扭計</w:t>
      </w:r>
      <w:r>
        <w:rPr>
          <w:sz w:val="32"/>
          <w:szCs w:val="32"/>
        </w:rPr>
        <w:t>/</w:t>
      </w:r>
      <w:r>
        <w:rPr>
          <w:sz w:val="32"/>
          <w:szCs w:val="32"/>
        </w:rPr>
        <w:t>撒野）我要去玩呀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瑪莉：（發火）我話唔俾就唔俾啦，你扭咩計姐？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女：嗚嗚．．．．．．（哭了起來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仔：媽媽，你唔好打妹妹啦！（不知所措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瑪莉：你地兩個真係好煩呀！一陣要食野，一陣又話要去玩．．．仲有呀，唔好叫我呀媽呀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旁白：他們幾母子不斷在拉扯，彬仔和彬女大哭，而且哭了好一陣子，瑪莉感到煩厭，而且趕著要和文星姐到深圳玩，一怒之下，便把他們拉到門口，然後關上鐵閘，把兄妹二人困於鐵閘和木門之間後便匆匆離開了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女：媽咪唔好走啊．．．．嗚嗚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仔：嗚嗚．．．媽媽好衰呀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旁白：就這樣你一言我一言，他們不斷的哭鬧，哭了好久好久，直到傍晚，陳太和張太買完餸回家，聽到哭聲才發現他們被困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陳太：張太．聽唔聽到喊聲呀？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張太：又好似係喎～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陳太：洗唔洗去睇下咩事呀？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張太：唔洗啦，細佬仔扭計好平常，我趕住煮飯呀，我返屋企先啦。（走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陳太：喂！唔係喎，真係喊得好淒涼呢！（拉住張太的手）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張太：（無奈地跟著陳太走）唉！你真係好八卦啊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旁白：於是她們跟著聲音走去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陳太：嘩，做咩有四隻腳係度架？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張太：你唔好生人唔生膽啦！（轉頭一望）咦，真係喎。（走前看清楚）喂，睇真ｄ！哎呀！果個靚妹Ｍａｒｙ果兩個細佬黎架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陳太：吓！陰公囉</w:t>
      </w:r>
      <w:r>
        <w:rPr>
          <w:sz w:val="32"/>
          <w:szCs w:val="32"/>
        </w:rPr>
        <w:t>~</w:t>
      </w:r>
      <w:r>
        <w:rPr>
          <w:sz w:val="32"/>
          <w:szCs w:val="32"/>
        </w:rPr>
        <w:t>咁細個，夾住係門同鐵閘中間。彬仔彬女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咩事你地俾人夾係中間呀？乖呀，唔好喊</w:t>
      </w:r>
      <w:r>
        <w:rPr>
          <w:sz w:val="32"/>
          <w:szCs w:val="32"/>
        </w:rPr>
        <w:t>~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仔：我．．．我（嗚咽）媽媽佢出左去，唔比我地出去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陳太：咁都唔洗困住你地兩個係度咁陰公架！無陰公囉！</w:t>
      </w:r>
      <w:r>
        <w:rPr>
          <w:sz w:val="32"/>
          <w:szCs w:val="32"/>
        </w:rPr>
        <w:t>(</w:t>
      </w:r>
      <w:r>
        <w:rPr>
          <w:sz w:val="32"/>
          <w:szCs w:val="32"/>
        </w:rPr>
        <w:t>與此同時，張太嘗試拉開鉄閘</w:t>
      </w:r>
      <w:r>
        <w:rPr>
          <w:sz w:val="32"/>
          <w:szCs w:val="32"/>
        </w:rPr>
        <w:t>)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張太：咁唔係路喎，不如我地報警啦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旁白：於是陳太即刻打９９９，警察和消防員到場了解情況並打開鐵閘，把可憐的彬兄妹救出來，之後送左佢地去醫院檢查，檢查完畢後，警察向他們落口供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police</w:t>
      </w:r>
      <w:r>
        <w:rPr>
          <w:sz w:val="32"/>
          <w:szCs w:val="32"/>
        </w:rPr>
        <w:t>：小朋友</w:t>
      </w:r>
      <w:r>
        <w:rPr>
          <w:sz w:val="32"/>
          <w:szCs w:val="32"/>
        </w:rPr>
        <w:t>~</w:t>
      </w:r>
      <w:r>
        <w:rPr>
          <w:sz w:val="32"/>
          <w:szCs w:val="32"/>
        </w:rPr>
        <w:t>邊個困住你地架？困左幾耐？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女</w:t>
      </w:r>
      <w:r>
        <w:rPr>
          <w:sz w:val="32"/>
          <w:szCs w:val="32"/>
        </w:rPr>
        <w:t>:</w:t>
      </w:r>
      <w:r>
        <w:rPr>
          <w:sz w:val="32"/>
          <w:szCs w:val="32"/>
        </w:rPr>
        <w:t>果個衰媽咪囉，唔比我地去玩，之後自己又要北上去深圳玩喎，好衰架！晏晝出左去之後就無返黎喇！</w:t>
      </w:r>
    </w:p>
    <w:p>
      <w:pPr>
        <w:pStyle w:val="Normal"/>
        <w:ind w:left="800" w:hanging="800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>olice</w:t>
      </w:r>
      <w:r>
        <w:rPr>
          <w:sz w:val="32"/>
          <w:szCs w:val="32"/>
        </w:rPr>
        <w:t>：佢有無話幾時番呀？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彬仔：我聽佢同人講玩通頂喎！我地已經冇食兩餐啦！</w:t>
      </w:r>
    </w:p>
    <w:p>
      <w:pPr>
        <w:pStyle w:val="Normal"/>
        <w:ind w:left="800" w:hanging="800"/>
        <w:rPr/>
      </w:pPr>
      <w:r>
        <w:rPr>
          <w:sz w:val="32"/>
          <w:szCs w:val="32"/>
        </w:rPr>
        <w:t>P</w:t>
      </w:r>
      <w:r>
        <w:rPr>
          <w:sz w:val="32"/>
          <w:szCs w:val="32"/>
        </w:rPr>
        <w:t>olice</w:t>
      </w:r>
      <w:r>
        <w:rPr>
          <w:sz w:val="32"/>
          <w:szCs w:val="32"/>
        </w:rPr>
        <w:t>：好ｌａ，我去拉佢返黎！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旁白：警察於是在第二天早上在他們家附近埋伏，當ｍａｒｙ回家時把ｍａｒｙ逮捕回警署。這麼殘忍的事當然上了各大報章的頭條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01" w:hanging="8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1:00Z</dcterms:created>
  <dc:creator>sybear</dc:creator>
  <dc:description/>
  <dc:language>en-US</dc:language>
  <cp:lastModifiedBy>fan</cp:lastModifiedBy>
  <dcterms:modified xsi:type="dcterms:W3CDTF">2007-11-27T10:11:00Z</dcterms:modified>
  <cp:revision>3</cp:revision>
  <dc:subject/>
  <dc:title>彬仔之家</dc:title>
</cp:coreProperties>
</file>