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0" w:hanging="1980"/>
        <w:rPr>
          <w:sz w:val="36"/>
        </w:rPr>
      </w:pPr>
      <w:r>
        <w:rPr>
          <w:rFonts w:eastAsia="標楷體"/>
          <w:sz w:val="36"/>
        </w:rPr>
        <w:t>中六望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鄭春慧、吳綺雯、鄭春慧、楊菁、陳慧蘭、吳綺雯、呂煥娜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《雨天待情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角：一名十七歲的智障人士，名為明仔，但跳舞十分出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景，一晚下著大雨，刮起十號風球的晚上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旁白：明仔生長於一個小康之家，本來也過著幸福和正常生活。可是，在他三歲時一個晚上──他的母親推著嬰兒車急忙地進入醫院。在那天晚上，明他一生就改變了。明他因發高燒過度，引致腦部細胞受損，變成了輕微智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：「點解要係我個仔，冇可能</w:t>
      </w:r>
      <w:r>
        <w:rPr/>
        <w:t>o</w:t>
      </w:r>
      <w:r>
        <w:rPr/>
        <w:t>架，冇可能</w:t>
      </w:r>
      <w:r>
        <w:rPr/>
        <w:t>o</w:t>
      </w:r>
      <w:r>
        <w:rPr/>
        <w:t>架」，</w:t>
      </w:r>
    </w:p>
    <w:p>
      <w:pPr>
        <w:pStyle w:val="Normal"/>
        <w:rPr/>
      </w:pPr>
      <w:r>
        <w:rPr/>
        <w:t>　　　趴在地上抱頭痛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之後，他爸爸就拋下他們母子兩個，至此明媽媽獨力辛苦地撫養明仔成人。</w:t>
      </w:r>
    </w:p>
    <w:p>
      <w:pPr>
        <w:pStyle w:val="Normal"/>
        <w:ind w:left="720" w:hanging="720"/>
        <w:rPr/>
      </w:pPr>
      <w:r>
        <w:rPr/>
        <w:t>　　　十四年後，有一日，小強同明仔去公園玩，但由於他們是智障人士，所以成日都受人嘲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作：小強走到台前，向觀眾：「食左波板糖未啊？</w:t>
      </w:r>
    </w:p>
    <w:p>
      <w:pPr>
        <w:pStyle w:val="Normal"/>
        <w:rPr/>
      </w:pPr>
      <w:r>
        <w:rPr/>
        <w:t>　　　小明咬住波板糖，接著出場。</w:t>
      </w:r>
    </w:p>
    <w:p>
      <w:pPr>
        <w:pStyle w:val="Normal"/>
        <w:rPr/>
      </w:pPr>
      <w:r>
        <w:rPr/>
        <w:t>　　　之後，有一個男子拿著收音機經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在公園，明仔聽到音樂就會聞聲起舞，跳起</w:t>
      </w:r>
      <w:r>
        <w:rPr/>
        <w:t>Hip Pop</w:t>
      </w:r>
      <w:r>
        <w:rPr/>
        <w:t>來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動作：手舞足蹈，邊舞邊唱，明仔十分投入陶醉地跳舞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動作：那播放音樂的年青人，又佩服明仔的舞技，但又感到奇怪，因為當音樂播於完畢，他又變回智障人士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旁白：最後，那年青人知道明仔的缺陷，但那年青人並沒有歧視他，還介紹他到「仁愛訓練中心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動作：人笑著握手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旁白：一方面，明媽媽得知小明對跳舞有天份，所以就算要交學費去學跳舞，她也甘願辛苦去賺錢給明仔去學舞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明仔對白：明仔捉住媽媽的手，對媽媽說：「放心！我會努力學，攞第一個獎送俾你！」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旁白：始於明仔與常人有異，就算再努力也跟不上。此外，班上一群同學裹聯手欺負他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旁白：有一日，當明仔放學自己獨自練舞，「大輝」（為配角）就嘲笑他「手腳不協調」、「白痴仔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動作：明仔在跳蹈街跳舞，突然「大輝」將他推倒，嘲笑他、笑他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明仔對白：我不是低能，是「智障」、「單純」咋！」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旁白：明仔雖然受盡欺負，但明仔最後依然用心練舞，成績一步一步進步。但另一邊，媽媽的身體愈來愈差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旁白：終於一日，大輝被欺負，但明仔並沒有因上次被他欺負而不幫他。反而用心去幫助他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200" w:hanging="1200"/>
        <w:rPr/>
      </w:pPr>
      <w:r>
        <w:rPr/>
        <w:t>明仔動作：當大輝被打，他擋在大輝面前說：「不要打他，不要打輝仔」，這次大輝分感動，攬著明仔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旁白：二人後來成為好朋友。日子過得很開心，但明媽媽終於捱不住了，一病不起，已經走到死亡邊緣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動作：明仔每日要不停地練舞及進出醫院，心情十分低落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旁白：終於到比賽的日子，但那天明仔收到醫院的電話，明媽媽去世了，明仔十分傷心，但他忍痛，決定繼續比賽，希望能得到勝利，送獎給媽媽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動作：眾人跳舞，但明仔面上有著悲傷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旁白：眾人得到冠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動作：所有人把獎杯交在明仔手上，他十分激動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最後明仔向觀眾的真情剖白。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各位同學，雖然仔是智障，但他並沒有放棄自己，發揮天份。但相比今時青少年不珍惜自己擁有、珍惜生命，真值得我們去反思。明媽媽對明仔的不捨不棄，無限付出的愛，令我們深深感受到母親的偉大。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更值得我們反思的是，我們就是欺負明仔的大輝，大家有沒有用布色眼鏡去看待智障人士，其實智障人士與常人無異，他們用心去對待別人，希望大家接受，希望日後各位與智障人士接觸，會以一個熱誠、有愛心去對待仔細，令他們感受到晴天並不是雨天，謝謝！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1" w:hanging="8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841" w:hanging="841"/>
        <w:rPr/>
      </w:pPr>
      <w:r>
        <w:rPr/>
        <w:t>The e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1" w:hanging="841"/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2:00Z</dcterms:created>
  <dc:creator>cay</dc:creator>
  <dc:description/>
  <dc:language>en-US</dc:language>
  <cp:lastModifiedBy>cpc</cp:lastModifiedBy>
  <dcterms:modified xsi:type="dcterms:W3CDTF">2006-11-13T10:02:00Z</dcterms:modified>
  <cp:revision>3</cp:revision>
  <dc:subject/>
  <dc:title>中六望班</dc:title>
</cp:coreProperties>
</file>