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S4D</w:t>
      </w:r>
      <w:r>
        <w:rPr>
          <w:rFonts w:ascii="標楷體" w:hAnsi="標楷體" w:cs="標楷體" w:eastAsia="標楷體"/>
          <w:sz w:val="36"/>
        </w:rPr>
        <w:t>林寶寶 、顏麗紅、張敏、劉惠儀、曾美玲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〈南丁格爾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﹕十九世紀英國有對夫婦，當時大著肚的妻子，在當地生下了一個女嬰，取名叫小寶。小寶</w:t>
      </w:r>
      <w:r>
        <w:rPr>
          <w:rFonts w:eastAsia="Times New Roman"/>
        </w:rPr>
        <w:t xml:space="preserve">   </w:t>
      </w:r>
      <w:r>
        <w:rPr/>
        <w:t>的父親是一位商人，交遊廣泛，結識不少朋友，其中小寶最熟悉父親的朋友是醫生。那位醫生見到小寶有一顆仁愛之心，就傳受療常識給小寶，有一天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寶﹕</w:t>
      </w:r>
      <w:r>
        <w:rPr/>
        <w:t>(</w:t>
      </w:r>
      <w:r>
        <w:rPr/>
        <w:t>正在幫公仔包紮傷口</w:t>
      </w:r>
      <w:r>
        <w:rPr/>
        <w:t xml:space="preserve">) </w:t>
      </w:r>
      <w:r>
        <w:rPr/>
        <w:t>小玲幫我拿急救箱，快快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人小玲﹕唉</w:t>
      </w:r>
      <w:r>
        <w:rPr/>
        <w:t>…</w:t>
      </w:r>
      <w:r>
        <w:rPr/>
        <w:t>小</w:t>
      </w:r>
      <w:r>
        <w:rPr/>
        <w:t>…</w:t>
      </w:r>
      <w:r>
        <w:rPr/>
        <w:t>小姐</w:t>
      </w:r>
      <w:r>
        <w:rPr/>
        <w:t>…</w:t>
      </w:r>
      <w:r>
        <w:rPr/>
        <w:t>點解</w:t>
      </w:r>
      <w:r>
        <w:rPr/>
        <w:t>…</w:t>
      </w:r>
      <w:r>
        <w:rPr/>
        <w:t>點解</w:t>
      </w:r>
      <w:r>
        <w:rPr/>
        <w:t>…</w:t>
      </w:r>
      <w:r>
        <w:rPr/>
        <w:t>你咁</w:t>
      </w:r>
      <w:r>
        <w:rPr/>
        <w:t>…</w:t>
      </w:r>
      <w:r>
        <w:rPr/>
        <w:t>咁喜歡幫公仔包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寶﹕嘻嘻，我也不清楚，不過我喜歡，將來我要做一個護士。</w:t>
      </w:r>
      <w:r>
        <w:rPr/>
        <w:t>(</w:t>
      </w:r>
      <w:r>
        <w:rPr/>
        <w:t>幫公仔包紮完，把公仔抱到床上休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﹕過了一會兒，小寶與工人小玲出了門口。巧合經過足球場，正當肥民和朋友踢足球，突然之間阿立來霸佔足球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肥民﹕</w:t>
      </w:r>
      <w:r>
        <w:rPr/>
        <w:t>(</w:t>
      </w:r>
      <w:r>
        <w:rPr/>
        <w:t>驚慌說</w:t>
      </w:r>
      <w:r>
        <w:rPr/>
        <w:t xml:space="preserve">) </w:t>
      </w:r>
      <w:r>
        <w:rPr/>
        <w:t>你</w:t>
      </w:r>
      <w:r>
        <w:rPr/>
        <w:t>…</w:t>
      </w:r>
      <w:r>
        <w:rPr/>
        <w:t>你為什麼</w:t>
      </w:r>
      <w:r>
        <w:rPr/>
        <w:t>…</w:t>
      </w:r>
      <w:r>
        <w:rPr/>
        <w:t>要霸佔足球場</w:t>
      </w:r>
      <w:r>
        <w:rPr/>
        <w:t>…</w:t>
      </w:r>
      <w:r>
        <w:rPr/>
        <w:t>我</w:t>
      </w:r>
      <w:r>
        <w:rPr/>
        <w:t>…</w:t>
      </w:r>
      <w:r>
        <w:rPr/>
        <w:t>我們使用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立﹕</w:t>
      </w:r>
      <w:r>
        <w:rPr/>
        <w:t>(</w:t>
      </w:r>
      <w:r>
        <w:rPr/>
        <w:t>邊推肥民邊說</w:t>
      </w:r>
      <w:r>
        <w:rPr/>
        <w:t>)</w:t>
      </w:r>
      <w:r>
        <w:rPr/>
        <w:t>肥人學踢足球，要瘦身嗎？哈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肥民﹕</w:t>
      </w:r>
      <w:r>
        <w:rPr/>
        <w:t>(</w:t>
      </w:r>
      <w:r>
        <w:rPr/>
        <w:t>理直氣壯</w:t>
      </w:r>
      <w:r>
        <w:rPr/>
        <w:t>)</w:t>
      </w:r>
      <w:r>
        <w:rPr/>
        <w:t>肥人就不能踢足球，肥人都有尊嚴，難道肥人沒有權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﹕阿立看見兒民那麼囂張，就想用足球踢他，誰知突然自己摔了一跤，跌在地上痛哭。小寶看見這情況立刻跑到阿立身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寶﹕你有沒有事？你何處受了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肥民﹕小寶你為什麼幫他，他人品那麼衰，又沒口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寶﹕算了！一埸鄰居，大家應該互相幫忙。你看見別人受傷，你的心也很想幫他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﹕肥民聽了小寶這番說話，也幫忙把阿立送去醫院。到了晚上，大家也去了吃飯，只有小寶仍然照顧著阿立。然後阿立便醒了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立﹕</w:t>
      </w:r>
      <w:r>
        <w:rPr/>
        <w:t>(</w:t>
      </w:r>
      <w:r>
        <w:rPr/>
        <w:t>伸了懶腰，打一個呵欠</w:t>
      </w:r>
      <w:r>
        <w:rPr/>
        <w:t xml:space="preserve">) </w:t>
      </w:r>
      <w:r>
        <w:rPr/>
        <w:t>點解你在這兒，我現在在哪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寶﹕這裡是醫院，你受了腳傷，我來照顧你，你忘記了自己受傷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立﹕你不說也不留意，好痛好痛</w:t>
      </w:r>
      <w:r>
        <w:rPr/>
        <w:t>(</w:t>
      </w:r>
      <w:r>
        <w:rPr/>
        <w:t>慘叫</w:t>
      </w:r>
      <w:r>
        <w:rPr/>
        <w:t>)</w:t>
      </w:r>
      <w:r>
        <w:rPr/>
        <w:t>，我會不會走不到路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寶﹕你放心吧！康復後，你就可以行得走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﹕這個候有一對夫婦衝入病房，手持槍械</w:t>
      </w:r>
      <w:r>
        <w:rPr/>
        <w:t>AK47</w:t>
      </w:r>
      <w:r>
        <w:rPr/>
        <w:t>步槍，把小寶與阿立帶走去了某個地方，他倆雙目被黑布蒙住，雙手和腳被挷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立﹕</w:t>
      </w:r>
      <w:r>
        <w:rPr/>
        <w:t>(</w:t>
      </w:r>
      <w:r>
        <w:rPr/>
        <w:t>大叫</w:t>
      </w:r>
      <w:r>
        <w:rPr/>
        <w:t xml:space="preserve">) </w:t>
      </w:r>
      <w:r>
        <w:rPr/>
        <w:t>你們是誰？為什麼把我們帶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賊婆﹕</w:t>
      </w:r>
      <w:r>
        <w:rPr/>
        <w:t>(</w:t>
      </w:r>
      <w:r>
        <w:rPr/>
        <w:t>奸險的樣子</w:t>
      </w:r>
      <w:r>
        <w:rPr/>
        <w:t xml:space="preserve">) </w:t>
      </w:r>
      <w:r>
        <w:rPr/>
        <w:t>我們是賊公和賊婆，最近我們破了產，而四周又打仗，沒錢避難，只好把富商的女兒捉回來，迫他們文贖金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立﹕那為什麼連我也捉回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賊公﹕</w:t>
      </w:r>
      <w:r>
        <w:rPr/>
        <w:t>(</w:t>
      </w:r>
      <w:r>
        <w:rPr/>
        <w:t>喝罵</w:t>
      </w:r>
      <w:r>
        <w:rPr/>
        <w:t xml:space="preserve">) </w:t>
      </w:r>
      <w:r>
        <w:rPr/>
        <w:t>胖子，你問這麼多有什麼用？找死麼？快給我閉上嘴！</w:t>
      </w:r>
      <w:r>
        <w:rPr/>
        <w:t>(</w:t>
      </w:r>
      <w:r>
        <w:rPr/>
        <w:t>奸笑</w:t>
      </w:r>
      <w:r>
        <w:rPr/>
        <w:t xml:space="preserve">) </w:t>
      </w:r>
      <w:r>
        <w:rPr/>
        <w:t>哈哈，不過你想知，就告訴你。如果不把你帶走，我們帶走拐帶千金小姐就會洩漏出去。</w:t>
      </w:r>
      <w:r>
        <w:rPr/>
        <w:t>(</w:t>
      </w:r>
      <w:r>
        <w:rPr/>
        <w:t>踢阿立受傷的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立﹕</w:t>
      </w:r>
      <w:r>
        <w:rPr/>
        <w:t>(</w:t>
      </w:r>
      <w:r>
        <w:rPr/>
        <w:t>慘叫</w:t>
      </w:r>
      <w:r>
        <w:rPr/>
        <w:t xml:space="preserve">) </w:t>
      </w:r>
      <w:r>
        <w:rPr/>
        <w:t>嗚…好痛。我又沒有得罪你，為什麼踢我？還有我不是胖子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寶﹕名立你沒事嗎？你們想要多少錢，我也叫老爸給你。但你要把我放了，我要檢查阿立的傷勢，因為他的傷可能惡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賊公﹕</w:t>
      </w:r>
      <w:r>
        <w:rPr/>
        <w:t>(</w:t>
      </w:r>
      <w:r>
        <w:rPr/>
        <w:t>走近阿立身邊</w:t>
      </w:r>
      <w:r>
        <w:rPr/>
        <w:t xml:space="preserve">) </w:t>
      </w:r>
      <w:r>
        <w:rPr/>
        <w:t>也死到臨頭，你倆說那麼多廢話有何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﹕此時，阿立便作出反抗，把頭撞向賊公，賊公便倒下暈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賊婆﹕</w:t>
      </w:r>
      <w:r>
        <w:rPr/>
        <w:t>(</w:t>
      </w:r>
      <w:r>
        <w:rPr/>
        <w:t>驚慌</w:t>
      </w:r>
      <w:r>
        <w:rPr/>
        <w:t xml:space="preserve">) </w:t>
      </w:r>
      <w:r>
        <w:rPr/>
        <w:t>賊公賊公…你不要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寶﹕我略懂醫術，讓我看看他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賊婆﹕</w:t>
      </w:r>
      <w:r>
        <w:rPr/>
        <w:t>(</w:t>
      </w:r>
      <w:r>
        <w:rPr/>
        <w:t>猶疑一會兒</w:t>
      </w:r>
      <w:r>
        <w:rPr/>
        <w:t xml:space="preserve">) </w:t>
      </w:r>
      <w:r>
        <w:rPr/>
        <w:t>那好吧！為什麼我們拐走你也幫我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寶﹕</w:t>
      </w:r>
      <w:r>
        <w:rPr/>
        <w:t>(</w:t>
      </w:r>
      <w:r>
        <w:rPr/>
        <w:t>走到賊公身邊</w:t>
      </w:r>
      <w:r>
        <w:rPr/>
        <w:t xml:space="preserve">) </w:t>
      </w:r>
      <w:r>
        <w:rPr/>
        <w:t>因為我不想任何人受到傷害，而且中國人有句俗語「四海之內皆兄弟」，放心他沒事，很快便醒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﹕然後小寶檢查阿立的傷勢。一會兒賊公醒起來，賊婆對賊公說不再做壞事，因為小寶太善良，不忍心傷害她，還把她放走了。賊公也覺得很有道理，於是便追著小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賊公﹕小寶…小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寶﹕</w:t>
      </w:r>
      <w:r>
        <w:rPr/>
        <w:t>(</w:t>
      </w:r>
      <w:r>
        <w:rPr/>
        <w:t>把頭轉過去</w:t>
      </w:r>
      <w:r>
        <w:rPr/>
        <w:t>)</w:t>
      </w:r>
      <w:r>
        <w:rPr/>
        <w:t>什麼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賊公﹕我覺得今次自己做得不對，所以想向你道歉，對不起。我們想和你做好朋友，你不介意嗎？還有我們想叫你做寶寶，因為有親切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寶﹕</w:t>
      </w:r>
      <w:r>
        <w:rPr/>
        <w:t>(</w:t>
      </w:r>
      <w:r>
        <w:rPr/>
        <w:t>微笑</w:t>
      </w:r>
      <w:r>
        <w:rPr/>
        <w:t>)</w:t>
      </w:r>
      <w:r>
        <w:rPr/>
        <w:t>嗯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﹕後來，擁有一顆仁愛之心的小寶長大了，她放棄了富貴榮華的生活，終身投入護事的工作，任勞任怨照顧病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36:00Z</dcterms:created>
  <dc:creator>cay</dc:creator>
  <dc:description/>
  <dc:language>en-US</dc:language>
  <cp:lastModifiedBy>cpc</cp:lastModifiedBy>
  <dcterms:modified xsi:type="dcterms:W3CDTF">2006-11-13T10:00:00Z</dcterms:modified>
  <cp:revision>3</cp:revision>
  <dc:subject/>
  <dc:title>姓名﹕林寶寶 、顏麗紅、張敏、劉惠儀、曾美玲</dc:title>
</cp:coreProperties>
</file>