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  <w:sz w:val="40"/>
          <w:szCs w:val="26"/>
          <w:u w:val="single"/>
        </w:rPr>
      </w:pPr>
      <w:r>
        <w:rPr>
          <w:rFonts w:ascii="標楷體" w:hAnsi="標楷體" w:eastAsia="標楷體"/>
          <w:color w:val="000000"/>
          <w:sz w:val="40"/>
          <w:szCs w:val="26"/>
          <w:u w:val="single"/>
        </w:rPr>
        <w:t>改編《花木蘭》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  <w:sz w:val="40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9940</wp:posOffset>
            </wp:positionH>
            <wp:positionV relativeFrom="paragraph">
              <wp:posOffset>234315</wp:posOffset>
            </wp:positionV>
            <wp:extent cx="1931035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40"/>
          <w:szCs w:val="26"/>
        </w:rPr>
        <w:t>中一信班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第一幕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旁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從前有一條窮人村，顧名思義，這條村的人是十分貧窮的。而木蘭一家就住在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人村街角一間破舊爛屋中。那間破舊爛屋，真是又破爛又殘舊。屋中只有殘舊得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快不能動的織布機，幾張又霉又舊的桌椅。我們來偷看一下：哦！這個女仔不就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是木蘭？她好像不開心似的…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木：（坐在織布機前，一邊織布，一邊抹汗，面帶愁容）唉！我日織夜織都只能織這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麼少布匹。唉，十分辛苦呀！但沒辦法啦，為了幫補家計，為了有天能衝出窮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村，我一定要努力織多些布匹，多賺一些銀兩才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五分鐘後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木：（離開織布機，一邊抹汗，一邊雙手互相按摩。）很疲累！我要休息一下。（走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又霉又舊的桌子，拿起桌子上的聖旨，瞪大眼睛，張開口，驚奇地）什麼？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難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以置信，口震，一個一個字慢慢讀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>阿爸……入選了……「無…敵…美女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舉」？</w:t>
      </w:r>
      <w:r>
        <w:rPr>
          <w:rFonts w:eastAsia="標楷體" w:ascii="標楷體" w:hAnsi="標楷體"/>
          <w:color w:val="000000"/>
          <w:sz w:val="28"/>
          <w:szCs w:val="26"/>
        </w:rPr>
        <w:tab/>
      </w:r>
      <w:r>
        <w:rPr>
          <w:rFonts w:ascii="標楷體" w:hAnsi="標楷體" w:eastAsia="標楷體"/>
          <w:color w:val="000000"/>
          <w:sz w:val="28"/>
          <w:szCs w:val="26"/>
        </w:rPr>
        <w:t>天啊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（睛天霹靂，打雷的聲音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第二幕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（爸、媽上場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爸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女，不要那麼激動！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唉聲歎氣，向着木蘭及木蘭媽說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>昨晚我接到皇上聖旨，</w:t>
      </w:r>
      <w:r>
        <w:rPr>
          <w:rFonts w:eastAsia="標楷體" w:ascii="標楷體" w:hAnsi="標楷體"/>
          <w:color w:val="000000"/>
          <w:sz w:val="28"/>
          <w:szCs w:val="26"/>
        </w:rPr>
        <w:tab/>
      </w:r>
      <w:r>
        <w:rPr>
          <w:rFonts w:ascii="標楷體" w:hAnsi="標楷體" w:eastAsia="標楷體"/>
          <w:color w:val="000000"/>
          <w:sz w:val="28"/>
          <w:szCs w:val="26"/>
        </w:rPr>
        <w:t>說我入選了「無敵美女選舉」，我就知事態嚴重。是……是我貪玩，又想試下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功……都說我畫功好，畫得自己貌美如花，認真「誇啦啦」。現在我隨便填下自己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的名字、隨便畫下個樣，就入選了。若我知這麼容易就能入選，我就不參加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媽</w:t>
      </w:r>
      <w:r>
        <w:rPr>
          <w:rFonts w:eastAsia="標楷體" w:ascii="標楷體" w:hAnsi="標楷體"/>
          <w:color w:val="000000"/>
          <w:sz w:val="28"/>
          <w:szCs w:val="26"/>
        </w:rPr>
        <w:t>: (</w:t>
      </w:r>
      <w:r>
        <w:rPr>
          <w:rFonts w:ascii="標楷體" w:hAnsi="標楷體" w:eastAsia="標楷體"/>
          <w:color w:val="000000"/>
          <w:sz w:val="28"/>
          <w:szCs w:val="26"/>
        </w:rPr>
        <w:t>身形豐滿，目光鄙視，非常凶惡地對木蘭爸說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>貪玩……貪玩，玩出禍啦！「早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知今日，何必當初」，你欺騙皇上，要殺頭呀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爸</w:t>
      </w:r>
      <w:r>
        <w:rPr>
          <w:rFonts w:eastAsia="標楷體" w:ascii="標楷體" w:hAnsi="標楷體"/>
          <w:color w:val="000000"/>
          <w:sz w:val="28"/>
          <w:szCs w:val="26"/>
        </w:rPr>
        <w:t>: (</w:t>
      </w:r>
      <w:r>
        <w:rPr>
          <w:rFonts w:ascii="標楷體" w:hAnsi="標楷體" w:eastAsia="標楷體"/>
          <w:color w:val="000000"/>
          <w:sz w:val="28"/>
          <w:szCs w:val="26"/>
        </w:rPr>
        <w:t>垂下頭，面有悔意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我……都不想這樣的……怎算好呀？（眼有淚光）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9940</wp:posOffset>
            </wp:positionH>
            <wp:positionV relativeFrom="paragraph">
              <wp:posOffset>205740</wp:posOffset>
            </wp:positionV>
            <wp:extent cx="1306830" cy="179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szCs w:val="26"/>
        </w:rPr>
        <w:t>（眾人搖頭，十分煩惱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旁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正當木蘭、木蘭爸爸、木蘭媽媽為這個問題煩惱之際，有一個人說了一句話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弟</w:t>
      </w:r>
      <w:r>
        <w:rPr>
          <w:rFonts w:eastAsia="標楷體" w:ascii="標楷體" w:hAnsi="標楷體"/>
          <w:color w:val="000000"/>
          <w:sz w:val="28"/>
          <w:szCs w:val="26"/>
        </w:rPr>
        <w:t>:</w:t>
      </w:r>
      <w:r>
        <w:rPr>
          <w:rFonts w:ascii="標楷體" w:hAnsi="標楷體" w:eastAsia="標楷體"/>
          <w:color w:val="000000"/>
          <w:sz w:val="28"/>
          <w:szCs w:val="26"/>
        </w:rPr>
        <w:t>（輕挑，昂頭、扮醒）十分簡單</w:t>
      </w:r>
      <w:r>
        <w:rPr>
          <w:rFonts w:eastAsia="標楷體" w:ascii="標楷體" w:hAnsi="標楷體"/>
          <w:color w:val="000000"/>
          <w:sz w:val="28"/>
          <w:szCs w:val="26"/>
        </w:rPr>
        <w:t>!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弟：（拍拍木蘭爸肩膀）阿爸，讓屋企最漂亮的女仔去參加「無敵美女選舉」，事情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就解決了嗎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媽</w:t>
      </w:r>
      <w:r>
        <w:rPr>
          <w:rFonts w:eastAsia="標楷體" w:ascii="標楷體" w:hAnsi="標楷體"/>
          <w:color w:val="000000"/>
          <w:sz w:val="28"/>
          <w:szCs w:val="26"/>
        </w:rPr>
        <w:t>:</w:t>
      </w:r>
      <w:r>
        <w:rPr>
          <w:rFonts w:ascii="標楷體" w:hAnsi="標楷體" w:eastAsia="標楷體"/>
          <w:color w:val="000000"/>
          <w:sz w:val="28"/>
          <w:szCs w:val="26"/>
        </w:rPr>
        <w:t>（目光發亮，面露勝利微笑，拍心口，走前一步說）那漂亮的女仔一定說我了</w:t>
      </w:r>
      <w:r>
        <w:rPr>
          <w:rFonts w:eastAsia="標楷體" w:ascii="標楷體" w:hAnsi="標楷體"/>
          <w:color w:val="000000"/>
          <w:sz w:val="28"/>
          <w:szCs w:val="26"/>
        </w:rPr>
        <w:t>!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爸、弟</w:t>
      </w:r>
      <w:r>
        <w:rPr>
          <w:rFonts w:eastAsia="標楷體" w:ascii="標楷體" w:hAnsi="標楷體"/>
          <w:color w:val="000000"/>
          <w:sz w:val="28"/>
          <w:szCs w:val="26"/>
        </w:rPr>
        <w:t>:</w:t>
      </w:r>
      <w:r>
        <w:rPr>
          <w:rFonts w:ascii="標楷體" w:hAnsi="標楷體" w:eastAsia="標楷體"/>
          <w:color w:val="000000"/>
          <w:sz w:val="28"/>
          <w:szCs w:val="26"/>
        </w:rPr>
        <w:t>（驚訝，作嘔狀）下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弟</w:t>
      </w:r>
      <w:r>
        <w:rPr>
          <w:rFonts w:eastAsia="標楷體" w:ascii="標楷體" w:hAnsi="標楷體"/>
          <w:color w:val="000000"/>
          <w:sz w:val="28"/>
          <w:szCs w:val="26"/>
        </w:rPr>
        <w:t>:</w:t>
      </w:r>
      <w:r>
        <w:rPr>
          <w:rFonts w:ascii="標楷體" w:hAnsi="標楷體" w:eastAsia="標楷體"/>
          <w:color w:val="000000"/>
          <w:sz w:val="28"/>
          <w:szCs w:val="26"/>
        </w:rPr>
        <w:t>（面無表情，扁咀）阿媽……你……近來好似發胖了很多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媽</w:t>
      </w:r>
      <w:r>
        <w:rPr>
          <w:rFonts w:eastAsia="標楷體" w:ascii="標楷體" w:hAnsi="標楷體"/>
          <w:color w:val="000000"/>
          <w:sz w:val="28"/>
          <w:szCs w:val="26"/>
        </w:rPr>
        <w:t>:</w:t>
      </w:r>
      <w:r>
        <w:rPr>
          <w:rFonts w:ascii="標楷體" w:hAnsi="標楷體" w:eastAsia="標楷體"/>
          <w:color w:val="000000"/>
          <w:sz w:val="28"/>
          <w:szCs w:val="26"/>
        </w:rPr>
        <w:t>（生氣，指向弟）你讀得書少</w:t>
      </w:r>
      <w:r>
        <w:rPr>
          <w:rFonts w:eastAsia="標楷體" w:ascii="標楷體" w:hAnsi="標楷體"/>
          <w:color w:val="000000"/>
          <w:sz w:val="28"/>
          <w:szCs w:val="26"/>
        </w:rPr>
        <w:t>!</w:t>
      </w:r>
      <w:r>
        <w:rPr>
          <w:rFonts w:ascii="標楷體" w:hAnsi="標楷體" w:eastAsia="標楷體"/>
          <w:color w:val="000000"/>
          <w:sz w:val="28"/>
          <w:szCs w:val="26"/>
        </w:rPr>
        <w:t>你知不知當年在阿媽的朝代，愈肥就愈漂亮？當初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你阿爸都是因為我肥得漂亮，所以先娶我為妻啦。老公……呵！（音高，示意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蘭爸和應。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爸：（對着木蘭兩姊弟，無奈苦笑）這……哈哈……算啦算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木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但……我們現在身處的朝代是流行……瘦喎！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愈講愈大聲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爸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又是喎，都要減肥了，老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弟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是啦，明天開始，每天跑一百級樓梯，一個月一定瘦啦，阿媽你就可以去選美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媽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好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第三幕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（一個月後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旁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正當呀阿媽跑步之際，木蘭就將織好的毛衣送給木蘭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木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6"/>
        </w:rPr>
        <w:t>媽，你十分厲害呀，現在你瘦到像一條柴，我織這件加加加細碼毛衣，你也差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6"/>
        </w:rPr>
        <w:t>不合穿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4240</wp:posOffset>
            </wp:positionH>
            <wp:positionV relativeFrom="paragraph">
              <wp:posOffset>-994410</wp:posOffset>
            </wp:positionV>
            <wp:extent cx="1704340" cy="184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szCs w:val="26"/>
        </w:rPr>
        <w:t>媽</w:t>
      </w:r>
      <w:r>
        <w:rPr>
          <w:rFonts w:eastAsia="標楷體" w:ascii="標楷體" w:hAnsi="標楷體"/>
          <w:color w:val="000000"/>
          <w:sz w:val="28"/>
          <w:szCs w:val="26"/>
        </w:rPr>
        <w:t>:</w:t>
      </w:r>
      <w:r>
        <w:rPr>
          <w:rFonts w:ascii="標楷體" w:hAnsi="標楷體" w:eastAsia="標楷體"/>
          <w:color w:val="000000"/>
          <w:sz w:val="28"/>
          <w:szCs w:val="26"/>
        </w:rPr>
        <w:t>（身形很瘦，但很病，又無力）是呀！我現在十分……瘦……（暈了！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第四幕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（比賽當日，眾美女如雲站在等皇上出來選出心水佳麗。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比賽主席：（大聲讀出）比賽開始，請各佳麗一字橫排排好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旁</w:t>
      </w:r>
      <w:r>
        <w:rPr>
          <w:rFonts w:eastAsia="標楷體" w:ascii="標楷體" w:hAnsi="標楷體"/>
          <w:color w:val="000000"/>
          <w:sz w:val="28"/>
          <w:szCs w:val="26"/>
        </w:rPr>
        <w:t>:</w:t>
      </w:r>
      <w:r>
        <w:rPr>
          <w:rFonts w:ascii="標楷體" w:hAnsi="標楷體" w:eastAsia="標楷體"/>
          <w:color w:val="000000"/>
          <w:sz w:val="28"/>
          <w:szCs w:val="26"/>
        </w:rPr>
        <w:t>（望佳麗）嘩，美女真多！（望觀眾）你猜哪個是冠軍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媽： 其他女仔那麼醜陋又肥胖，今次我一定會贏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1340</wp:posOffset>
            </wp:positionH>
            <wp:positionV relativeFrom="paragraph">
              <wp:posOffset>187325</wp:posOffset>
            </wp:positionV>
            <wp:extent cx="2413000" cy="1776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szCs w:val="26"/>
        </w:rPr>
        <w:t>木、爸、弟：（舉支持牌）媽媽……媽媽，支持你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（一小時後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眾美女：（不耐煩）皇上那麼遲都不出來…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比賽主席： 稍等…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公公：（跑出，上氣不接下氣，娘娘腔）我…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全人： 慢慢講…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公公： 一個好消息，一個壞消息…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全人：（心急）先講壞消息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公公：（哭）皇上……剛剛升天，所以選美大賽要取消了。（收眼淚）而好消息就是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6"/>
        </w:rPr>
        <w:t>皇帝喜歡身形豐滿的女孩，一個月後將會舉辦『無敵肥女選舉』啦！十分興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6"/>
        </w:rPr>
        <w:t>啊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全人：又選舉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媽：（哭）我……那樣辛苦才將身材減到加加加細碼，現在又改朝代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旁：所以話，人不要跟隨潮流而減肥增肥，最重要是健康才是美！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---</w:t>
      </w:r>
      <w:r>
        <w:rPr>
          <w:rFonts w:ascii="標楷體" w:hAnsi="標楷體" w:eastAsia="標楷體"/>
          <w:color w:val="000000"/>
          <w:sz w:val="28"/>
          <w:szCs w:val="26"/>
        </w:rPr>
        <w:t>全劇完</w:t>
      </w:r>
      <w:r>
        <w:rPr>
          <w:rFonts w:eastAsia="標楷體" w:ascii="標楷體" w:hAnsi="標楷體"/>
          <w:color w:val="000000"/>
          <w:sz w:val="28"/>
          <w:szCs w:val="26"/>
        </w:rPr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CC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b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color w:val="CC99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4:00Z</dcterms:created>
  <dc:creator>Credit Suisse Group</dc:creator>
  <dc:description/>
  <dc:language>en-US</dc:language>
  <cp:lastModifiedBy>temptec</cp:lastModifiedBy>
  <dcterms:modified xsi:type="dcterms:W3CDTF">2006-03-21T08:44:00Z</dcterms:modified>
  <cp:revision>2</cp:revision>
  <dc:subject/>
  <dc:title>開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