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</w:t>
      </w:r>
      <w:r>
        <w:rPr>
          <w:sz w:val="28"/>
          <w:szCs w:val="28"/>
        </w:rPr>
        <w:t>401</w:t>
      </w:r>
      <w:r>
        <w:rPr>
          <w:sz w:val="28"/>
          <w:szCs w:val="28"/>
        </w:rPr>
        <w:t>課室內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一位女老師正在訓話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老師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發怒）你又再不合格了，你的成績又再下降了，真是一落千丈。你每次測驗的成績都下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你沒有溫習的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志強</w:t>
      </w:r>
      <w:r>
        <w:rPr>
          <w:sz w:val="28"/>
          <w:szCs w:val="28"/>
        </w:rPr>
        <w:t>：（低下頭，一面自負的樣子）對不起，對不起，我會努力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師：真是沒你辦法，要是下一次測驗再不合格，我便要約你的家人來學校見面，好好談論你的前途。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志強</w:t>
      </w:r>
      <w:r>
        <w:rPr>
          <w:sz w:val="28"/>
          <w:szCs w:val="28"/>
        </w:rPr>
        <w:t>：（驚慌）我會努力的，千萬不要通知我的家人，我不想他們為我煩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師：下星期的測驗你一定要給我一個好成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燈光變暗，聽到鈴聲，４０１課室）</w:t>
      </w:r>
      <w:r>
        <w:rPr>
          <w:sz w:val="28"/>
          <w:szCs w:val="28"/>
        </w:rPr>
        <w:br/>
      </w:r>
      <w:r>
        <w:rPr>
          <w:sz w:val="28"/>
          <w:szCs w:val="28"/>
        </w:rPr>
        <w:t>老師：各位同學再見。</w:t>
      </w:r>
      <w:r>
        <w:rPr>
          <w:sz w:val="28"/>
          <w:szCs w:val="28"/>
        </w:rPr>
        <w:br/>
      </w:r>
      <w:r>
        <w:rPr>
          <w:sz w:val="28"/>
          <w:szCs w:val="28"/>
        </w:rPr>
        <w:t>一眾學生：老師再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這時，</w:t>
      </w:r>
      <w:r>
        <w:rPr>
          <w:sz w:val="28"/>
          <w:szCs w:val="28"/>
          <w:u w:val="single"/>
        </w:rPr>
        <w:t>志強</w:t>
      </w:r>
      <w:r>
        <w:rPr>
          <w:sz w:val="28"/>
          <w:szCs w:val="28"/>
        </w:rPr>
        <w:t>正在把書本放入書包裹，</w:t>
      </w:r>
      <w:r>
        <w:rPr>
          <w:sz w:val="28"/>
          <w:szCs w:val="28"/>
          <w:u w:val="single"/>
        </w:rPr>
        <w:t>德明</w:t>
      </w:r>
      <w:r>
        <w:rPr>
          <w:sz w:val="28"/>
          <w:szCs w:val="28"/>
        </w:rPr>
        <w:t>向</w:t>
      </w:r>
      <w:r>
        <w:rPr>
          <w:sz w:val="28"/>
          <w:szCs w:val="28"/>
          <w:u w:val="single"/>
        </w:rPr>
        <w:t>志強</w:t>
      </w:r>
      <w:r>
        <w:rPr>
          <w:sz w:val="28"/>
          <w:szCs w:val="28"/>
        </w:rPr>
        <w:t>走去）</w:t>
      </w:r>
      <w:r>
        <w:rPr>
          <w:sz w:val="28"/>
          <w:szCs w:val="28"/>
        </w:rPr>
        <w:br/>
      </w:r>
      <w:r>
        <w:rPr>
          <w:sz w:val="28"/>
          <w:szCs w:val="28"/>
        </w:rPr>
        <w:t>德明：志強，你的成績真是愈來愈差了，怎麼辦？要是老師真的約見你的家人，你一定會被令尊五馬分屍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不要再說了，我這個琴棋書畫全不精，而且又沒有優點的蠢才那有將來呢？（嘆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明：錯！！每個人都有自己的優點和潛能，只是你還沒有發現你潛在你身體裹個潛能呢！天生我才必有用。（樂觀地笑）</w:t>
      </w:r>
    </w:p>
    <w:p>
      <w:pPr>
        <w:pStyle w:val="Normal"/>
        <w:rPr/>
      </w:pPr>
      <w:r>
        <w:rPr>
          <w:sz w:val="28"/>
          <w:szCs w:val="28"/>
        </w:rPr>
        <w:t>志強：說不定這潛能只會永遠潛在我個體內。別說了，再不到小吃部排隊零食就賣光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明：（驚訝）快去吧！</w:t>
      </w:r>
    </w:p>
    <w:p>
      <w:pPr>
        <w:pStyle w:val="Normal"/>
        <w:rPr/>
      </w:pPr>
      <w:r>
        <w:rPr>
          <w:sz w:val="28"/>
          <w:szCs w:val="28"/>
        </w:rPr>
        <w:t>　　　（燈光變黑，轉換場景，街上）</w:t>
      </w:r>
      <w:r>
        <w:rPr>
          <w:sz w:val="28"/>
          <w:szCs w:val="28"/>
        </w:rPr>
        <w:br/>
      </w:r>
      <w:r>
        <w:rPr>
          <w:sz w:val="28"/>
          <w:szCs w:val="28"/>
        </w:rPr>
        <w:t>（德明和志強在回家途中）</w:t>
      </w:r>
      <w:r>
        <w:rPr>
          <w:sz w:val="28"/>
          <w:szCs w:val="28"/>
        </w:rPr>
        <w:br/>
      </w:r>
      <w:r>
        <w:rPr>
          <w:sz w:val="28"/>
          <w:szCs w:val="28"/>
        </w:rPr>
        <w:t>德明：再見了，志強，明天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（低下頭，歎氣）再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突然，三個衣衫不整的學生出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（心想）是這三個惡霸！還是走別的路．．．</w:t>
      </w:r>
    </w:p>
    <w:p>
      <w:pPr>
        <w:pStyle w:val="Normal"/>
        <w:rPr/>
      </w:pPr>
      <w:r>
        <w:rPr>
          <w:sz w:val="28"/>
          <w:szCs w:val="28"/>
        </w:rPr>
        <w:t>惡霸一：（諷刺）我向兩位介紹（上前走向志強），這是我班的天才，十項全不能，大家要好好向他學習喔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惡霸二和惡霸三上前走向志強）說：（諷刺）多多指教，請問大師有什麼方法可以十項全不能的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（發怒）夠了，我是笨，我是十項全不能的大蠢才，夠了嗎？</w:t>
      </w:r>
    </w:p>
    <w:p>
      <w:pPr>
        <w:pStyle w:val="Normal"/>
        <w:rPr/>
      </w:pPr>
      <w:r>
        <w:rPr>
          <w:sz w:val="28"/>
          <w:szCs w:val="28"/>
        </w:rPr>
        <w:t>（之後轉身跑回家）（燈光轉暗，轉換場景，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志強回到家中，看見媽媽到在教弟弟做功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（強行歡笑）媽媽我回來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轉身走向書桌做功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媽媽：（走向志強）今日爸爸又要加班了，我們晚點才食飯吧。</w:t>
      </w:r>
      <w:r>
        <w:rPr>
          <w:sz w:val="28"/>
          <w:szCs w:val="28"/>
        </w:rPr>
        <w:br/>
      </w:r>
      <w:r>
        <w:rPr>
          <w:sz w:val="28"/>
          <w:szCs w:val="28"/>
        </w:rPr>
        <w:t>（這時，看見志強正在改正的一張測驗卷，一手搶了來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媽媽：（大怒）又不合格！！我．．我真是不知道還有什麼方法幫你了！每次看見你溫習不夠十五分鐘就完了，你想你是天才嗎？是愛因斯坦？每天放學了又不回家，真是不知道你去哪了。我．．．我不理會你了！總有一天你爸爸知道了一定對你很失望，把你五馬分屍！！</w:t>
      </w:r>
    </w:p>
    <w:p>
      <w:pPr>
        <w:pStyle w:val="Normal"/>
        <w:rPr/>
      </w:pPr>
      <w:r>
        <w:rPr>
          <w:sz w:val="28"/>
          <w:szCs w:val="28"/>
        </w:rPr>
        <w:t>志強：（發怒）我已經很努力的了！你看到我只溫習十五分鐘就收拾書本，是因為我根本不明白，我早上每天都早起回到學校請教其他同學，我每天放學遲回家，是因為我怕回到家中不能專心溫習，又怕再有不明白的地方，所以留校請教老師。但我．．．我的努力永遠都得不到回報。一分耕耘一分收獲？所有智理名言都是假的！</w:t>
      </w:r>
      <w:r>
        <w:rPr>
          <w:sz w:val="28"/>
          <w:szCs w:val="28"/>
        </w:rPr>
        <w:br/>
      </w:r>
      <w:r>
        <w:rPr>
          <w:sz w:val="28"/>
          <w:szCs w:val="28"/>
        </w:rPr>
        <w:t>（志強跑向門口，開門走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燈光變暗，轉換場景，街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志強正孤獨地在街上走時，看見今日下午的三個衣衫不整的惡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個惡霸向志強走來，看見他傷心的樣子）其中一個說：又見面了志強兄，又是為了成績煩惱嗎？聽我說吧，人生就是要好好享受每一天，我們青少年上學的原因就是不要父母坐牢，成績算是什麼？上學等放學，放學飲可樂。這才是智理名言呢。</w:t>
      </w:r>
      <w:r>
        <w:rPr>
          <w:sz w:val="28"/>
          <w:szCs w:val="28"/>
        </w:rPr>
        <w:br/>
      </w:r>
      <w:r>
        <w:rPr>
          <w:sz w:val="28"/>
          <w:szCs w:val="28"/>
        </w:rPr>
        <w:t>另外兩個惡霸：我讚同！今天我們就係好朋友，好兄弟了。為志強兄歡呼！</w:t>
      </w:r>
      <w:r>
        <w:rPr>
          <w:sz w:val="28"/>
          <w:szCs w:val="28"/>
        </w:rPr>
        <w:br/>
      </w:r>
      <w:r>
        <w:rPr>
          <w:sz w:val="28"/>
          <w:szCs w:val="28"/>
        </w:rPr>
        <w:t>（之後，志強就跟隨他們走了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轉換場景，家）</w:t>
      </w:r>
    </w:p>
    <w:p>
      <w:pPr>
        <w:pStyle w:val="Normal"/>
        <w:rPr/>
      </w:pPr>
      <w:r>
        <w:rPr>
          <w:sz w:val="28"/>
          <w:szCs w:val="28"/>
        </w:rPr>
        <w:t>志強回到家，看見媽媽正在客廳等待他回家</w:t>
      </w:r>
      <w:r>
        <w:rPr>
          <w:sz w:val="28"/>
          <w:szCs w:val="28"/>
        </w:rPr>
        <w:br/>
      </w:r>
      <w:r>
        <w:rPr>
          <w:sz w:val="28"/>
          <w:szCs w:val="28"/>
        </w:rPr>
        <w:t>媽媽：（大怒）現在已經晚上十二點半了，明天不用上學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（諷刺）是的是的，你說的都是對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轉身走向房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轉換場景，一星期後，上課時）</w:t>
      </w:r>
    </w:p>
    <w:p>
      <w:pPr>
        <w:pStyle w:val="Normal"/>
        <w:rPr/>
      </w:pPr>
      <w:r>
        <w:rPr>
          <w:sz w:val="28"/>
          <w:szCs w:val="28"/>
        </w:rPr>
        <w:t>老師：今天是中文測驗，希望大家都有溫習（望向志強），考出好成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（回想）上學只是為了不要父母坐牢，成績算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師：可以開始作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時老師望向看見志強放下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師：志強為什麼不作答？又沒有溫習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成績算是什麼？我有權享受每一天，有權不作答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時班中其中一個惡霸拍手歡呼，支持志強。</w:t>
      </w:r>
    </w:p>
    <w:p>
      <w:pPr>
        <w:pStyle w:val="Normal"/>
        <w:rPr/>
      </w:pPr>
      <w:r>
        <w:rPr>
          <w:sz w:val="28"/>
          <w:szCs w:val="28"/>
        </w:rPr>
        <w:t>老師：（大怒）志強，你跟我出來！</w:t>
      </w:r>
      <w:r>
        <w:rPr>
          <w:sz w:val="28"/>
          <w:szCs w:val="28"/>
        </w:rPr>
        <w:br/>
      </w:r>
      <w:r>
        <w:rPr>
          <w:sz w:val="28"/>
          <w:szCs w:val="28"/>
        </w:rPr>
        <w:t>（轉換場景，放學）</w:t>
      </w:r>
      <w:r>
        <w:rPr>
          <w:sz w:val="28"/>
          <w:szCs w:val="28"/>
        </w:rPr>
        <w:br/>
      </w:r>
      <w:r>
        <w:rPr>
          <w:sz w:val="28"/>
          <w:szCs w:val="28"/>
        </w:rPr>
        <w:t>班主任：各位同學再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眾學生：老師再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明走向志強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明：你怎麼了？這一星期你都怪怪的，現在還敢得罪老師，你還是我認識的志強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我們兩個根本是兩種人，你是乖學生，我是個壞學生。絕交吧，就當我從不認識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燈光變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旁白：志強和德明這兩位好朋友，就此分道揚鑣，德明還是個好學生，每天專心上課，溫習，考出好成績。而志強就與三個惡霸到處生事，欺凌弱小。最後，校方知道了事件，而且通知了志強的家人。志強的父母對他極之失望，志強後悔之極，而且立志改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轉換場景，課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師：各位同學，可以小息了。明天測驗記得溫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走向德明：（低下頭）德明，對．．．對不起我真的錯了，你可以原諒我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明：你願意改過，證明我認識的志強回來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謝謝你，德明。明天的測驗我有很多不明白的地方，可以教我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明：當然可以，我的好朋友。</w:t>
      </w:r>
    </w:p>
    <w:p>
      <w:pPr>
        <w:pStyle w:val="Normal"/>
        <w:rPr/>
      </w:pPr>
      <w:r>
        <w:rPr>
          <w:sz w:val="28"/>
          <w:szCs w:val="28"/>
        </w:rPr>
        <w:t>志強：（樂觀）哈！我發現一分耕耘一分收獲對我起不了作用，所以我決定要五分耕耘，為一分的收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明：好！我們開始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轉換場景，課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師：今日派發測驗卷，最高分的同學有９０分。志強，極大的進步呢！我知道你每天放學都留校溫習，付出一定是其他同學的數倍，加油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多謝老師，我一定會努力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師：各位同學再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眾學生：老師再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明：志強，我發現你變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（驚慌）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明：你由自暴自棄變得自愛和積極。這一點是全班都欣賞的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強：看來我個潛能不再潛在身體了。</w:t>
      </w:r>
    </w:p>
    <w:p>
      <w:pPr>
        <w:pStyle w:val="Normal"/>
        <w:rPr/>
      </w:pPr>
      <w:r>
        <w:rPr>
          <w:sz w:val="28"/>
          <w:szCs w:val="28"/>
        </w:rPr>
        <w:t>兩位一起開懷歡笑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　　　　　　　　　～完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1:00Z</dcterms:created>
  <dc:creator>WINDOWS</dc:creator>
  <dc:description/>
  <cp:keywords/>
  <dc:language>en-US</dc:language>
  <cp:lastModifiedBy>Yung</cp:lastModifiedBy>
  <dcterms:modified xsi:type="dcterms:W3CDTF">2011-11-02T08:51:00Z</dcterms:modified>
  <cp:revision>2</cp:revision>
  <dc:subject/>
  <dc:title>        (在401課室內,有一位女老師正在訓話)</dc:title>
</cp:coreProperties>
</file>