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rPr>
          <w:rFonts w:cs="Times New Roman"/>
          <w:b/>
          <w:b/>
          <w:bCs/>
        </w:rPr>
      </w:pPr>
      <w:r>
        <w:rPr>
          <w:rFonts w:cs="新細明體;PMingLiU"/>
          <w:b/>
          <w:bCs/>
        </w:rPr>
        <w:t>夢想家</w:t>
      </w:r>
      <w:r>
        <w:rPr>
          <w:rFonts w:eastAsia="Calibri"/>
          <w:b/>
          <w:bCs/>
        </w:rPr>
        <w:t xml:space="preserve">  </w:t>
      </w:r>
      <w:r>
        <w:rPr>
          <w:b/>
          <w:bCs/>
        </w:rPr>
        <w:t>(</w:t>
      </w:r>
      <w:r>
        <w:rPr>
          <w:rFonts w:cs="新細明體;PMingLiU"/>
          <w:b/>
          <w:bCs/>
        </w:rPr>
        <w:t>鄭詠怡、黃小琪、袁淑君、張沈君、歐瑞麟</w:t>
      </w:r>
      <w:r>
        <w:rPr>
          <w:b/>
          <w:bCs/>
        </w:rPr>
        <w:t>)</w:t>
      </w:r>
    </w:p>
    <w:p>
      <w:pPr>
        <w:pStyle w:val="Normal"/>
        <w:snapToGrid w:val="false"/>
        <w:spacing w:lineRule="auto" w:line="36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人物：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承志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承志媽媽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承志爸爸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校長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老師甲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cs="新細明體;PMingLiU"/>
        </w:rPr>
        <w:t>陳</w:t>
      </w:r>
      <w:r>
        <w:rPr/>
        <w:t>Sir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朋友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第一幕</w:t>
      </w:r>
      <w:r>
        <w:rPr>
          <w:rFonts w:eastAsia="Calibri"/>
        </w:rPr>
        <w:t xml:space="preserve">    </w:t>
      </w:r>
      <w:r>
        <w:rPr>
          <w:rFonts w:cs="新細明體;PMingLiU"/>
        </w:rPr>
        <w:t>夢想萌芽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第二幕</w:t>
      </w:r>
      <w:r>
        <w:rPr>
          <w:rFonts w:eastAsia="Calibri"/>
        </w:rPr>
        <w:t xml:space="preserve">    </w:t>
      </w:r>
      <w:r>
        <w:rPr>
          <w:rFonts w:cs="新細明體;PMingLiU"/>
        </w:rPr>
        <w:t>逐夢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第三幕</w:t>
      </w:r>
      <w:r>
        <w:rPr>
          <w:rFonts w:eastAsia="Calibri"/>
        </w:rPr>
        <w:t xml:space="preserve">    </w:t>
      </w:r>
      <w:r>
        <w:rPr>
          <w:rFonts w:cs="新細明體;PMingLiU"/>
        </w:rPr>
        <w:t>夢想與家的斷裂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第四幕</w:t>
      </w:r>
      <w:r>
        <w:rPr>
          <w:rFonts w:eastAsia="Calibri"/>
        </w:rPr>
        <w:t xml:space="preserve">    </w:t>
      </w:r>
      <w:r>
        <w:rPr>
          <w:rFonts w:cs="新細明體;PMingLiU"/>
        </w:rPr>
        <w:t>遺憾的夢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第五幕</w:t>
      </w:r>
      <w:r>
        <w:rPr>
          <w:rFonts w:eastAsia="Calibri"/>
        </w:rPr>
        <w:t xml:space="preserve">    </w:t>
      </w:r>
      <w:r>
        <w:rPr>
          <w:rFonts w:cs="新細明體;PMingLiU"/>
        </w:rPr>
        <w:t>圓夢</w:t>
      </w:r>
      <w:r>
        <w:rPr>
          <w:rFonts w:eastAsia="Calibri"/>
        </w:rPr>
        <w:t xml:space="preserve"> </w:t>
      </w:r>
      <w:r>
        <w:rPr/>
        <w:t>—</w:t>
      </w:r>
      <w:r>
        <w:rPr>
          <w:rFonts w:eastAsia="Calibri"/>
        </w:rPr>
        <w:t xml:space="preserve"> </w:t>
      </w:r>
      <w:r>
        <w:rPr>
          <w:rFonts w:cs="新細明體;PMingLiU"/>
        </w:rPr>
        <w:t>夢想家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第一幕</w:t>
      </w:r>
      <w:r>
        <w:rPr>
          <w:rFonts w:eastAsia="Calibri"/>
        </w:rPr>
        <w:t xml:space="preserve">    </w:t>
      </w:r>
      <w:r>
        <w:rPr>
          <w:rFonts w:cs="新細明體;PMingLiU"/>
        </w:rPr>
        <w:t>夢想的萌芽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地點：東天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eastAsia="Calibri"/>
        </w:rPr>
        <w:t xml:space="preserve">    </w:t>
      </w:r>
      <w:r>
        <w:rPr>
          <w:rFonts w:cs="新細明體;PMingLiU"/>
        </w:rPr>
        <w:t>同學在操場集會，校長接過擴音器，微微一笑，同時手上拿著一張獎狀。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校長：（笑得合不攏嘴）今天我有一個好消息告訴大家，我校的一位出色的學生在全港繪畫比賽中奪得了冠軍，他就是張承志同學。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eastAsia="Calibri"/>
        </w:rPr>
        <w:t xml:space="preserve">    </w:t>
      </w:r>
      <w:r>
        <w:rPr>
          <w:rFonts w:cs="新細明體;PMingLiU"/>
        </w:rPr>
        <w:t>接着台下傳來雷聲般的掌聲，承志上台領獎，並向台下作了個鞠躬，展示他的獎狀。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地點：家中（承志）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eastAsia="Calibri"/>
        </w:rPr>
        <w:t xml:space="preserve">    </w:t>
      </w:r>
      <w:r>
        <w:rPr>
          <w:rFonts w:cs="新細明體;PMingLiU"/>
        </w:rPr>
        <w:t>媽媽坐在沙發上，悠閒地看電視，承志亂沖沖地跑入家中。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承志：（興奮）媽媽，媽媽，我成功了，我終於成功了。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媽媽聞言後，從沙發上彈起，面露喜悅。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媽媽：（眼睛發亮）成功了甚麼？難道你贏了繪畫比賽？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承志：（笑意）媽媽，你真聰明。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媽媽：（拍一拍他的頭）我就早知道了。每次你贏了繪畫比賽，都是這個樣子。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承志：不跟你說了，我要跟爸爸報喜訊。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媽媽聽後，立即拉着承志的手。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媽媽：（面露擔憂）等等，承志。難道你不知道爸爸的心意嗎？他一直都想你能成為醫生，秉承他的衣缽，懸壺濟世。每次，你贏得繪畫比賽，他都不太高興。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承志：（沉默了一會兒，雙手垂下）我知道了，可是我真的很愛畫畫，享受靈感湧泉的過程，然後隨心所欲表達我對美的追求。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媽媽：（笑吟吟）媽媽當然知道了，你要努力啊！我想爸爸一定會被你的真誠打動的。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承志：（堅定）是的，如馬丁路德金所言「我有一個夢想。」我的夢想就是成為一位出色的畫家。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第二幕</w:t>
      </w:r>
      <w:r>
        <w:rPr>
          <w:rFonts w:eastAsia="Calibri"/>
        </w:rPr>
        <w:t xml:space="preserve">    </w:t>
      </w:r>
      <w:r>
        <w:rPr>
          <w:rFonts w:cs="新細明體;PMingLiU"/>
        </w:rPr>
        <w:t>逐夢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地點：學校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eastAsia="Calibri"/>
        </w:rPr>
        <w:t xml:space="preserve">    </w:t>
      </w:r>
      <w:r>
        <w:rPr>
          <w:rFonts w:cs="新細明體;PMingLiU"/>
        </w:rPr>
        <w:t>「叮咚叮咚」學校鐘聲想起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老師</w:t>
      </w:r>
      <w:r>
        <w:rPr/>
        <w:t>1</w:t>
      </w:r>
      <w:r>
        <w:rPr>
          <w:rFonts w:cs="新細明體;PMingLiU"/>
        </w:rPr>
        <w:t>：「現在下課。」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eastAsia="Calibri"/>
        </w:rPr>
        <w:t xml:space="preserve">    </w:t>
      </w:r>
      <w:r>
        <w:rPr>
          <w:rFonts w:cs="新細明體;PMingLiU"/>
        </w:rPr>
        <w:t>承志正在收拾東西的時候。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同學</w:t>
      </w:r>
      <w:r>
        <w:rPr/>
        <w:t>A</w:t>
      </w:r>
      <w:r>
        <w:rPr>
          <w:rFonts w:cs="新細明體;PMingLiU"/>
        </w:rPr>
        <w:t>：「承志，老師找你。」（然後匆忙走回自己座位）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eastAsia="Calibri"/>
        </w:rPr>
        <w:t xml:space="preserve">    </w:t>
      </w:r>
      <w:r>
        <w:rPr>
          <w:rFonts w:cs="新細明體;PMingLiU"/>
        </w:rPr>
        <w:t>承志走出課室，看到陳老師。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陳</w:t>
      </w:r>
      <w:r>
        <w:rPr/>
        <w:t>Sir</w:t>
      </w:r>
      <w:r>
        <w:rPr>
          <w:rFonts w:cs="新細明體;PMingLiU"/>
        </w:rPr>
        <w:t>：（興奮）「承志，有個好消息！有位外國著名畫家</w:t>
      </w:r>
      <w:r>
        <w:rPr/>
        <w:t>—</w:t>
      </w:r>
      <w:r>
        <w:rPr>
          <w:rFonts w:cs="新細明體;PMingLiU"/>
        </w:rPr>
        <w:t>史提芬，看過你之前拿去比賽的作品，讚口不絕，說你有天份。」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承志：「真的嗎？史提芬大師真的讚我有天份？我……我真沒想到（激動）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陳</w:t>
      </w:r>
      <w:r>
        <w:rPr/>
        <w:t>Sir</w:t>
      </w:r>
      <w:r>
        <w:rPr>
          <w:rFonts w:cs="新細明體;PMingLiU"/>
        </w:rPr>
        <w:t>：「好好加油吧！成功指日可待！」（鼓勵）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承志：「謝謝陳</w:t>
      </w:r>
      <w:r>
        <w:rPr/>
        <w:t>Sir</w:t>
      </w:r>
      <w:r>
        <w:rPr>
          <w:rFonts w:cs="新細明體;PMingLiU"/>
        </w:rPr>
        <w:t>。」（真摯）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eastAsia="Calibri"/>
        </w:rPr>
        <w:t xml:space="preserve">    </w:t>
      </w:r>
      <w:r>
        <w:rPr>
          <w:rFonts w:cs="新細明體;PMingLiU"/>
        </w:rPr>
        <w:t>回到家後，承志仍然十分興奮，把以前畫過的畫拿出來，一一擺開。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承志：「看着這些畫，真像我成長的蛻變啊！既然連史提芬大師也誇我有天份……那就……。」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eastAsia="Calibri"/>
        </w:rPr>
        <w:t xml:space="preserve">    </w:t>
      </w:r>
      <w:r>
        <w:rPr>
          <w:rFonts w:cs="新細明體;PMingLiU"/>
        </w:rPr>
        <w:t>承志心中落下一顆名為夢想的種子。為使種子更健康拙壯成長，承志更萌生去外過跟史提芬大師學畫的念頭。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第三幕</w:t>
      </w:r>
      <w:r>
        <w:rPr>
          <w:rFonts w:eastAsia="Calibri"/>
        </w:rPr>
        <w:t xml:space="preserve">    </w:t>
      </w:r>
      <w:r>
        <w:rPr>
          <w:rFonts w:cs="新細明體;PMingLiU"/>
        </w:rPr>
        <w:t>夢想與家的斷裂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地點：家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承志：（語氣沉重）媽，我想跟你商量一件事。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媽媽：（抹椅子）啥事？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承志：（語氣沉重）媽，你知道我很喜歡畫畫，在畫畫方面我也有天份，在學校我得了不少獎。可是在這個地方，我沒法完成我當畫家的志願。我……我打算出國留學，跟著名答畫家史提芬學畫。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媽媽：（站起身）兒子，這事可大可小，我同意你出國留學，可是還是要你爸爸點頭才行。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爸爸：（打開門）（大聲說）我不同意你出國留學，甚麼志遠非得出過才能完成，在這就不能？畫家根本就賺不到錢，且你還要繼承我的衣缽，成為一位醫生。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承志：（大聲說）阿爸你別這麼不可理喻好不好，我出國留學是想要完成自己的志願。總之我無論如何都要出國留學。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爸爸：（斥責）我說不行就是不行（說完後用手拍桌子）（咳了兩聲）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媽媽：（媽媽扶着爸爸）（跟爸爸說）別生氣了，小心身體，兒子出國留學是他對自己的夢想作出努力，我們還是答應他吧。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爸爸：（激動）不行，（對媽媽說）你別在為他說情了，我說過不行就不行，這個家我說話才算數，你別指望幫他。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承志：（哭）阿爸，為甚麼不讓我出國留學？為甚麼？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爸爸：為甚麼？（指着承志）（大聲說）你想要夢想是不是？那你就別要這個家。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承志：（一直哭）阿爸，你太可惡了，我恨你。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eastAsia="Calibri"/>
        </w:rPr>
        <w:t xml:space="preserve">    </w:t>
      </w:r>
      <w:r>
        <w:rPr>
          <w:rFonts w:cs="新細明體;PMingLiU"/>
        </w:rPr>
        <w:t>承志不顧一切衝出家門。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媽媽：（擔心）承志，你要去哪裏？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eastAsia="Calibri"/>
        </w:rPr>
        <w:t xml:space="preserve">    </w:t>
      </w:r>
      <w:r>
        <w:rPr>
          <w:rFonts w:cs="新細明體;PMingLiU"/>
        </w:rPr>
        <w:t>承志靠在屋簷的牆角下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承志：（痛哭）為甚麼在我的世界裏家和夢想，不能共同擁有？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第四幕</w:t>
      </w:r>
      <w:r>
        <w:rPr>
          <w:rFonts w:eastAsia="Calibri"/>
        </w:rPr>
        <w:t xml:space="preserve">    </w:t>
      </w:r>
      <w:r>
        <w:rPr>
          <w:rFonts w:cs="新細明體;PMingLiU"/>
        </w:rPr>
        <w:t>遺憾的夢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地點：機場大廳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人物：承志、媽媽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承志：（拉着行李）媽媽，我就快要走了，你和爸爸要保重啊！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媽媽：（流着淚）當然，你也要保重啊！天氣冷時記得穿多些衣服。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承志：（笑）知道了媽媽！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承志：（忽然想起）媽媽，爸爸呢？他真的不來送我行嗎？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媽媽：（嘆氣）唉！爸爸已經很不喜歡你出國留學了。你還希望他為你送行？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承志：我知道他不會來的。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廣播：前往美國的</w:t>
      </w:r>
      <w:r>
        <w:rPr/>
        <w:t>1702</w:t>
      </w:r>
      <w:r>
        <w:rPr>
          <w:rFonts w:cs="新細明體;PMingLiU"/>
        </w:rPr>
        <w:t>號非及已經開始登機了……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承志：（依依不捨）我要走了，媽媽。暑假時，我會回來探你和爸爸。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媽媽：（揮手）再見了，兒子。努力讀書啊！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承志：（拉着行李，步入禁區）知道！（若有所失的表情）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地點：家中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媽：（坐在沙發）兒子走了。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爸：（看報紙）是嗎？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媽：難道你真的不希望兒子得以追隨自己的夢想？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爸：（板着面孔）你是知道我想他做甚麼的。但他卻偏偏不做。氣死我了。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媽：好心你接受現實啦！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爸：（失落）唉！兒子還是選擇了夢想，放棄了家。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媽：（口若懸河）好心你啦！整天抱住自己那種舊觀念。既然兒子有上進心，你應該開心才對。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爸：（苦思一頓）你說得對。我不應該強迫他做不喜歡的事情……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媽：（拍爸肩膀）你明白就好了。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第五幕</w:t>
      </w:r>
      <w:r>
        <w:rPr>
          <w:rFonts w:eastAsia="Calibri"/>
        </w:rPr>
        <w:t xml:space="preserve">    </w:t>
      </w:r>
      <w:r>
        <w:rPr>
          <w:rFonts w:cs="新細明體;PMingLiU"/>
        </w:rPr>
        <w:t>圓夢</w:t>
      </w:r>
      <w:r>
        <w:rPr>
          <w:rFonts w:eastAsia="Calibri"/>
        </w:rPr>
        <w:t xml:space="preserve"> </w:t>
      </w:r>
      <w:r>
        <w:rPr/>
        <w:t>—</w:t>
      </w:r>
      <w:r>
        <w:rPr>
          <w:rFonts w:eastAsia="Calibri"/>
        </w:rPr>
        <w:t xml:space="preserve"> </w:t>
      </w:r>
      <w:r>
        <w:rPr>
          <w:rFonts w:cs="新細明體;PMingLiU"/>
        </w:rPr>
        <w:t>夢想家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承志安全地抵達美國。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承志：我一定會證明給爸爸看，我一定會成為世界級的畫家（心想）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承志的媽媽早已暗中替他登記了入學手續，他暗自感謝媽媽。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（外國）承志朋友：你為甚麼這麼努力呢？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承志：我是想達到我的夢想，而且我想給一個人知道我的選擇並沒有錯。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朋友：但你這陣子好像有些不開心呢！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承志：是嗎？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（承志慢慢地回到唐人街的住所。他一路上反覆思索剛剛和朋友的對話。）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承志：難道我真的不開心嗎？（開門）（忽然發覺在門外有一個包裹。）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（承志拿着包裹回到家中，並拆開它）（發覺內裏有數個湯包以及一封信。）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千里傳音（媽媽）：（讀信）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承志：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eastAsia="Calibri"/>
        </w:rPr>
        <w:t xml:space="preserve">    </w:t>
      </w:r>
      <w:r>
        <w:rPr>
          <w:rFonts w:cs="新細明體;PMingLiU"/>
        </w:rPr>
        <w:t>你近況如何啊？我從你的朋友那得知你的地址，所以特地寫信給你。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eastAsia="Calibri"/>
        </w:rPr>
        <w:t xml:space="preserve">    </w:t>
      </w:r>
      <w:r>
        <w:rPr>
          <w:rFonts w:cs="新細明體;PMingLiU"/>
        </w:rPr>
        <w:t>我已經勸服你爸爸了，你不用擔心。我每天都希望聽到你的聲音，看見你的樣子。還記得小時候，你只要有一刻見不到我，你都會哭個不停。現在，你竟可獨自在外國生活，此刻，我明白到，你終於長大了。兒子，繼續去追夢吧！媽媽和爸爸會在你背後支持你的。記得要常寫信及打電話給我們呀！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eastAsia="Calibri"/>
        </w:rPr>
        <w:t xml:space="preserve">    </w:t>
      </w:r>
      <w:r>
        <w:rPr>
          <w:rFonts w:cs="新細明體;PMingLiU"/>
        </w:rPr>
        <w:t>你一個人在外國，沒有人熬湯給你，所以我寄了一些湯包給你，喝光了記得通知我，我再寄一些給你。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支持你的媽媽上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（承志看完整封信後，抱着湯包和信慢慢地落下淚來）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承志：多謝你呀！媽媽，還有爸爸。我一定會努力去追夢的。</w:t>
      </w:r>
    </w:p>
    <w:p>
      <w:pPr>
        <w:pStyle w:val="Normal"/>
        <w:snapToGrid w:val="false"/>
        <w:spacing w:lineRule="auto" w:line="360" w:before="0" w:after="0"/>
        <w:rPr/>
      </w:pPr>
      <w:r>
        <w:rPr/>
        <w:t>~</w:t>
      </w:r>
      <w:r>
        <w:rPr>
          <w:rFonts w:cs="新細明體;PMingLiU"/>
        </w:rPr>
        <w:t>完</w:t>
      </w:r>
      <w:r>
        <w:rPr/>
        <w:t>~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1:15:00Z</dcterms:created>
  <dc:creator>temp01</dc:creator>
  <dc:description/>
  <cp:keywords/>
  <dc:language>en-US</dc:language>
  <cp:lastModifiedBy>temp01</cp:lastModifiedBy>
  <dcterms:modified xsi:type="dcterms:W3CDTF">2011-02-14T01:16:00Z</dcterms:modified>
  <cp:revision>1</cp:revision>
  <dc:subject/>
  <dc:title>夢想家  (鄭詠怡、黃小琪、袁淑君、張沈君、歐瑞麟)</dc:title>
</cp:coreProperties>
</file>