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夢想家之我的歌唱組合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吳嘉雯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角色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白澄言（小白</w:t>
      </w:r>
      <w:r>
        <w:rPr/>
        <w:t>/</w:t>
      </w:r>
      <w:r>
        <w:rPr>
          <w:rFonts w:cs="新細明體;PMingLiU"/>
        </w:rPr>
        <w:t>我</w:t>
      </w:r>
      <w:r>
        <w:rPr/>
        <w:t>/</w:t>
      </w:r>
      <w:r>
        <w:rPr>
          <w:rFonts w:cs="新細明體;PMingLiU"/>
        </w:rPr>
        <w:t>阿澄</w:t>
      </w:r>
      <w:r>
        <w:rPr/>
        <w:t>/</w:t>
      </w:r>
      <w:r>
        <w:rPr>
          <w:rFonts w:cs="新細明體;PMingLiU"/>
        </w:rPr>
        <w:t>小澄）女主音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鄭元澈（阿澈）鼓手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蕭雋（阿雋）電結他，男主音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孔兆浩（小浩）作曲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謝恩欣（阿欣）作詞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孤兒院校長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郭老師（孤兒院老師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王石義（節目主持人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/>
        <w:t>Miss</w:t>
      </w:r>
      <w:r>
        <w:rPr>
          <w:rFonts w:cs="新細明體;PMingLiU"/>
        </w:rPr>
        <w:t>井（英文老師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孤兒院的姑娘</w:t>
      </w:r>
      <w:r>
        <w:rPr>
          <w:rFonts w:cs="新細明體;PMingLiU"/>
        </w:rPr>
        <w:t>—</w:t>
      </w:r>
      <w:r>
        <w:rPr>
          <w:rFonts w:cs="新細明體;PMingLiU"/>
        </w:rPr>
        <w:t>曾姑娘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五主角的朋友：亞藍，及一班朋友、同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評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一：回想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主角阿澄開場白：我阿澄、阿澈、阿雋、小浩和阿欣從小就在孤兒院長大，我們對音樂有數不清的熱誠和鍾愛，而我們五個也有着好合拍且很投契的思想，來看看我們的奮鬥史吧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二：課室，補課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嘿嘿！我們好不容易才能向郭老師拿到音樂室來練我們的歌曲，現在才說英文不可，真不甘心！不如…不如…（先埋怨，後遲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小白，你以為我就很甘心啊！我也知道你在想什麼（頑皮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、阿澈：對！不如我們…（五人對望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嗯。（微笑贊成，但性格酷，簡短回答）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阿澄：</w:t>
      </w:r>
      <w:r>
        <w:rPr/>
        <w:t>3</w:t>
      </w:r>
      <w:r>
        <w:rPr>
          <w:rFonts w:cs="新細明體;PMingLiU"/>
        </w:rPr>
        <w:t>，</w:t>
      </w:r>
      <w:r>
        <w:rPr/>
        <w:t>2</w:t>
      </w:r>
      <w:r>
        <w:rPr>
          <w:rFonts w:cs="新細明體;PMingLiU"/>
        </w:rPr>
        <w:t>，</w:t>
      </w:r>
      <w:r>
        <w:rPr/>
        <w:t>1 Action</w:t>
      </w:r>
      <w:r>
        <w:rPr>
          <w:rFonts w:cs="新細明體;PMingLiU"/>
        </w:rPr>
        <w:t>！</w:t>
      </w:r>
      <w:r>
        <w:rPr>
          <w:rFonts w:eastAsia="Calibri"/>
        </w:rPr>
        <w:t xml:space="preserve"> </w:t>
      </w:r>
      <w:r>
        <w:rPr/>
        <w:t>Oh</w:t>
      </w:r>
      <w:r>
        <w:rPr>
          <w:rFonts w:cs="新細明體;PMingLiU"/>
        </w:rPr>
        <w:t>！</w:t>
      </w:r>
      <w:r>
        <w:rPr/>
        <w:t>Miss</w:t>
      </w:r>
      <w:r>
        <w:rPr>
          <w:rFonts w:cs="新細明體;PMingLiU"/>
        </w:rPr>
        <w:t>井，</w:t>
      </w:r>
      <w:r>
        <w:rPr/>
        <w:t>I’m sick</w:t>
      </w:r>
      <w:r>
        <w:rPr>
          <w:rFonts w:cs="新細明體;PMingLiU"/>
        </w:rPr>
        <w:t>！</w:t>
      </w:r>
      <w:r>
        <w:rPr/>
        <w:t>Should Jane take me to the first aid room?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Miss</w:t>
      </w:r>
      <w:r>
        <w:rPr>
          <w:rFonts w:cs="新細明體;PMingLiU"/>
        </w:rPr>
        <w:t>井：</w:t>
      </w:r>
      <w:r>
        <w:rPr/>
        <w:t>Oh</w:t>
      </w:r>
      <w:r>
        <w:rPr>
          <w:rFonts w:cs="新細明體;PMingLiU"/>
        </w:rPr>
        <w:t>！</w:t>
      </w:r>
      <w:r>
        <w:rPr/>
        <w:t>Yes</w:t>
      </w:r>
      <w:r>
        <w:rPr>
          <w:rFonts w:cs="新細明體;PMingLiU"/>
        </w:rPr>
        <w:t>！</w:t>
      </w:r>
      <w:r>
        <w:rPr/>
        <w:t>Go fast</w:t>
      </w:r>
      <w:r>
        <w:rPr>
          <w:rFonts w:cs="新細明體;PMingLiU"/>
        </w:rPr>
        <w:t>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</w:t>
      </w:r>
      <w:r>
        <w:rPr/>
        <w:t>Miss, Miss</w:t>
      </w:r>
      <w:r>
        <w:rPr>
          <w:rFonts w:cs="新細明體;PMingLiU"/>
        </w:rPr>
        <w:t>！</w:t>
      </w:r>
      <w:r>
        <w:rPr/>
        <w:t>Don</w:t>
      </w:r>
      <w:r>
        <w:rPr>
          <w:rFonts w:cs="新細明體;PMingLiU" w:ascii="新細明體;PMingLiU" w:hAnsi="新細明體;PMingLiU"/>
        </w:rPr>
        <w:t>…</w:t>
      </w:r>
      <w:r>
        <w:rPr/>
        <w:t>he</w:t>
      </w:r>
      <w:r>
        <w:rPr>
          <w:rFonts w:cs="新細明體;PMingLiU" w:ascii="新細明體;PMingLiU" w:hAnsi="新細明體;PMingLiU"/>
        </w:rPr>
        <w:t>…</w:t>
      </w:r>
      <w:r>
        <w:rPr/>
        <w:t>he</w:t>
      </w:r>
      <w:r>
        <w:rPr>
          <w:rFonts w:cs="新細明體;PMingLiU"/>
        </w:rPr>
        <w:t>的褲</w:t>
      </w:r>
      <w:r>
        <w:rPr/>
        <w:t>have water</w:t>
      </w:r>
      <w:r>
        <w:rPr>
          <w:rFonts w:cs="新細明體;PMingLiU"/>
        </w:rPr>
        <w:t>，濕！濕！（阿澈用不流利的英文說謊，更用水樽的水潑向阿雋褲上…也濺在小浩的褲上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你……！（小聲說，很無奈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</w:t>
      </w:r>
      <w:r>
        <w:rPr/>
        <w:t>Yes</w:t>
      </w:r>
      <w:r>
        <w:rPr>
          <w:rFonts w:cs="新細明體;PMingLiU"/>
        </w:rPr>
        <w:t>！</w:t>
      </w:r>
      <w:r>
        <w:rPr/>
        <w:t>Yes</w:t>
      </w:r>
      <w:r>
        <w:rPr>
          <w:rFonts w:cs="新細明體;PMingLiU"/>
        </w:rPr>
        <w:t>！</w:t>
      </w:r>
      <w:r>
        <w:rPr/>
        <w:t>Oh</w:t>
      </w:r>
      <w:r>
        <w:rPr>
          <w:rFonts w:cs="新細明體;PMingLiU"/>
        </w:rPr>
        <w:t>！</w:t>
      </w:r>
      <w:r>
        <w:rPr/>
        <w:t>Should we go to change our pants</w:t>
      </w:r>
      <w:r>
        <w:rPr>
          <w:rFonts w:cs="新細明體;PMingLiU"/>
        </w:rPr>
        <w:t>？（連聲認同，更用剪刀剪開已縫多次的褲子，並用「沒所謂」的眼神看着阿雋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Miss</w:t>
      </w:r>
      <w:r>
        <w:rPr>
          <w:rFonts w:cs="新細明體;PMingLiU"/>
        </w:rPr>
        <w:t>井：</w:t>
      </w:r>
      <w:r>
        <w:rPr/>
        <w:t>um</w:t>
      </w:r>
      <w:r>
        <w:rPr>
          <w:rFonts w:cs="新細明體;PMingLiU" w:ascii="新細明體;PMingLiU" w:hAnsi="新細明體;PMingLiU"/>
        </w:rPr>
        <w:t>…</w:t>
      </w:r>
      <w:r>
        <w:rPr/>
        <w:t>eh, is ok, please come back fast</w:t>
      </w:r>
      <w:r>
        <w:rPr>
          <w:rFonts w:cs="新細明體;PMingLiU"/>
        </w:rPr>
        <w:t>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（這時，膽量夠大的阿澈藉着老師轉身在黑板寫字時，跟着阿雋、小浩溜出去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三：音樂室，五人逃課成功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五人同聲：啊！終於…終於逃出來了，（喘氣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想不到</w:t>
      </w:r>
      <w:r>
        <w:rPr/>
        <w:t>Miss</w:t>
      </w:r>
      <w:r>
        <w:rPr>
          <w:rFonts w:cs="新細明體;PMingLiU"/>
        </w:rPr>
        <w:t>井很容易騙啊！害我還擔心計劃是否成功！（鬆口氣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唉…看來剪破褲子的謊言用太多了，褲子太多縫口了……（無奈，其餘四人苦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褲子我幫你弄很行了…誰叫我們都是喜歡音樂的瘋子啊！就像小白啊，剛進孤兒院就想用簡單的謊言騙老師，然後去唱歌，最後更把老師氣得半死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嗯！因為我好想抓住我的夢想，我想要當音樂組合的主音，待有錢後，買一架私人飛機，就算不大漂亮也好……然後就跟組合裏的成員一邊到處開演唱會，一邊駕着飛機，找我的爸媽，我真的不想放走這夢想…（有希望地，但卻有點失信心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嘿！怎麼好像沒什麼信心啊？有我們當你的音樂組合成員，你怕什麼呢？我們也有夢想啊！我和小浩想當音樂組合裏，很棒的作詞及作曲的成員，而阿澈及阿雋就想當很棒的鼓手、電結他手及男主音，我們互相支持，誰也不怕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其餘四人：嗯！我們都是喜歡音樂的知音，「拍住上」一定沒問題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互相勉勵後，五人繼續練習只屬於他們組合的歌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四：被曾姑娘發現，卻有了唱歌的機會？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曾姑娘：唉！真不知道你們怎麼這麼頑皮！只顧着唱歌，又不補課，阿澈、阿雋、小浩跟阿欣，你們四個比小澄更早進來，你們四個都給我不少麻煩了，現在更帶着小城一起頑皮？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澄：哎唷…曾姑娘，對不起啦…別生氣嘛！生氣會多皺紋呢！我們下次不會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曾姑娘：你們就是看我疼你們，就在哄我，好啦好啦，先不說這個了，說點好消息吧！我從王石義先生口中得知，現在有一個歌唱比賽，比賽目的是想喂樂壇吸納更多人才，我把你們推薦去參加比賽了，過程也會像電視節目般播出去，而王石義先生就是節目主持人。你們要爭取機會，別浪費好機會！千萬千萬記著我和同學們對你們的支持，加油吧！（支持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曾姑娘：好啦好啦，先回宿舍休息吧！第二天要努力上課喔！（微笑，叮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五人同聲：嗯！知道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五：積極上課，放課才唱歌，但五人其實心裏緊張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哇！這麼多人參加啦，練習時間不多，每個參賽者有很很厲害似的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那……應該不怕吧？（沒決心，望向阿欣和阿澄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、阿欣：嗯……（遲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這時，阿澄他們的朋友亞藍突然衝進來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阿澄！阿雋剛才趕上來練習時摔倒了，他現在在醫療室，你們去看看他吧！（有點慌張，喘氣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阿澄，阿欣，跑老跑去的讓我和阿澈做好了，你們和亞藍先待在這等一等吧！（準備走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嗯（贊同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六：各自的啟發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你嚇死我們啦，怎麼這樣不小心啊？幸好只是扭到腳！（有點責怪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不過也幸好你摔倒了……（帶微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吓？（冷淡地，疑惑地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對呀，你知道嗎？歌唱比賽有好多人參加，害我也有點怕……但剛才聽到你受傷，真的嚇到沒命吶！但看到你沒事，我鬆了一口氣。我不是因為看到你沒事，可以比賽才鬆一口氣，是因為我的朋友，不，應該說是最親的朋友吧？我是家人沒事而放下心頭大石的。正正因為這，讓我知道朋友的重要，亦知道我們背後、孤兒院裏的朋友，這個家一直對我們的支持，我，都不再怕了！（輕鬆、微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嗯，就想曾姑娘上次所說，她和一眾同學們都很支持我們，平時偷偷蹺課，雖然方法不太正當啦，但亞藍他們下課後都堆在音樂室外聽我們的音樂、支持我們，真的給了不少勇氣我們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嗯。（回答簡短但有着最燦爛的微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欸，怎麼突然笑得嘴巴也上眼角了？（調皮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哈哈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在音樂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他們倆都去這麼久了，還沒回來，亞藍，阿雋傷得很重嗎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我也不大清楚，不過剛剛看到阿雋好像也不太痛，應該是扭到腳吧……可能是需要休息，所以還沒回來。（然後亞藍望向阿澄）：咦？阿澄，你不舒服嗎？臉色好像不太好看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我……一想起比賽就緊張，雖然說阿雋傷得不重，但眼看每個人都緊張，卻做不到什麼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怎麼可以這樣想呢？有難題當然是朋友互相幫忙啦，哪由獨個兒想辦法呀？除非你不當我們是朋友啊！（反問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當然不是！（急忙否認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那就是呀！我想你還不知道吧？那天曾姑娘跟你們說翹課的事時，我剛好在門外聽到了，待你們離開後，我聽到曾姑娘說下次要給你們做甜點，為你們打氣，看得出她很關心你們。另外，班上的同學也很關心你們，他們正一起合作……總之這是秘密，最重要是你要記著我第一天認識你說的話「孤兒院是你的家，有什麼不開心或是難題都要說，千萬別忘了站在你背後的我們會永遠都支持你。」（真誠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嗯……（帶點哭音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小白別想哭喔！我們要練習了，看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徹：嘿，阿雋沒事了，我們可以練習了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七：比賽早上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哈哈！哈哈！比賽來了！（高興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呵呵！好興奮！（興奮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我也想不到曾姑娘讓我跟你們去比賽，協助你們呢！（超驚喜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真是異常興奮的三人呢</w:t>
      </w:r>
      <w:r>
        <w:rPr/>
        <w:t>~</w:t>
      </w:r>
      <w:r>
        <w:rPr>
          <w:rFonts w:cs="新細明體;PMingLiU"/>
        </w:rPr>
        <w:t>（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當然啦！我們可是充滿信心的！（有信心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嗯。（挺期待而校長、曾姑娘和同學們走過來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曾姑娘：出去比賽啦，要加油，記着別緊張。拿着，這是我給你們弄的甜點，上車才吃吧！不過這都是用水果弄的，不傷口嚨，儘管吃吧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同學們：記着加油，等着你們拿獎喔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校長：嗯嗯，記住要對自己有信心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比賽的五人：知道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八：阿欣他們唱了一小時歌曲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主持：唱歌過後，請評判說評語吧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評判一：主音嗓子不錯，但曲子中段不太與前奏符合，雖改善（挺滿意），</w:t>
      </w:r>
      <w:r>
        <w:rPr/>
        <w:t>15</w:t>
      </w:r>
      <w:r>
        <w:rPr>
          <w:rFonts w:cs="新細明體;PMingLiU"/>
        </w:rPr>
        <w:t>分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評判二：其實整個組合配合不錯，但可能鼓手有點緊張，未達最好水平（遺憾），</w:t>
      </w:r>
      <w:r>
        <w:rPr/>
        <w:t>14</w:t>
      </w:r>
      <w:r>
        <w:rPr>
          <w:rFonts w:cs="新細明體;PMingLiU"/>
        </w:rPr>
        <w:t>分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評判三：無聊！太爛了，歌又不豐富，不高分！</w:t>
      </w:r>
      <w:r>
        <w:rPr/>
        <w:t>10</w:t>
      </w:r>
      <w:r>
        <w:rPr>
          <w:rFonts w:cs="新細明體;PMingLiU"/>
        </w:rPr>
        <w:t>分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主持：噢！這組合只能勉強過關，評判們很嚴厲喔！繼續努力吧！那有請下一位參賽者，你們先回休息室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休息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有沒有搞錯呀！雖然說評判的評語有助我們的唱歌質素，但那個評判好像是針對我們（肯定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那怎麼辦？才第一場比賽，我們就要打定輸了嗎……（失落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誰知道！（瞪眼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怎麼那個評判這麼壞呀，唱這麼好才勉強過關！（憤怒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嗯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算了，這樣下去，夢想也不會實現吧，不玩了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怎麼啦小浩？別放棄呀！（小浩已走出去，大聲地關門，阿澄和亞藍追出去，阿雋、阿欣則還留在原地發呆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十：謝謝你們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這時，阿澄和亞藍分頭找小浩，阿澄找到小浩，但亞藍找不到，便返回休息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唉，終於找到你了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找到又怎樣？被評判這樣說，也不會勝出吧……在你們之中，最大的是我，但現在有困難，我卻沒辦法，真沒用（頹廢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怎麼可能？平時積極的小浩靖說起這樣的話來。其是無需責怪自己，因為我們是一起參加比賽的，別當成自己的事。加上我們這次比賽不是想勝出，而是想拿經驗來達成夢想，記住想達到夢想並不是容易事，有難題是一定的，別緊張、別灰心，放鬆點吧！（開朗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對喔！不應該太著重成績，照自己的意思做就行了。謝謝你，阿澄。（終於領悟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不用謝了啦！大家不是朋友嗎。（客氣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在音樂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亞藍，找不到小浩嗎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嗯！可能阿澄已經找到他了，等一下吧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嗯……（失落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唉！看到你們垂頭喪氣的樣子，真的快要傳染給我了啦。別這樣嘛，開心點！（鼓勵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現在的情況，怎樣開心。（失望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欣：對呀，怎麼可能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唉！難道你們都忘記大家的支持了嗎？難道你們都忘記自己一直以來的努力嗎？其實我很佩服你們，每一個都非常努力。就像小浩啊！我知道他不是怕別人罵而生氣，是因為他在你們之中最大，但沒方法補救而惱，我想你們也感覺到吧，那既然現在小浩不開心，你們都會跟著不開心，證明你們已經是一個團體了，是由五個人的努力所組成的團體，所以現在還未死人、塌樓或是世界末日，你們這由怒裏組成團體都還未是時候放棄！（支持，但阿雋、阿欣好像還有點猶豫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哎唷！別猶豫啦！人家小浩都回來了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好啦！對不起啦，剛才這樣說話（道歉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雋：沒關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啊！我們繼續練習吧！（剛去完洗手間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噢！差點忘記你了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：什麼啊？（疑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小浩：沒什麼！（微笑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看！電視播節目播出去了，有好多網民支持你們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嗯！照自己意思去做就行了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其餘的人：嗯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之後，他們創作了新歌，繼續牠們第二場比賽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景，終於到公報比賽結果當天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景十一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王石義：好！今天到公報結果的日子了，在場觀眾興奮嗎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觀眾：興奮！（大聲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咦？曾姑娘他們來了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曾姑娘、同學們：阿澄你們一定贏！（超大聲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王石義：哇！經過一場龍爭虎鬥、無比艱辛的比賽，終於有結果啦！咦！冠軍好像有五個唷！哈哈！就是由五人組成的音樂組合！有請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澄：真的好高興可以加入樂壇，真的很榮幸有這機會。想起當初的努力，還有其他人的支持，真的沒白費！同時，我們這組合剛有了一個名字，就是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阿澈、阿雋、小浩、阿欣：</w:t>
      </w:r>
      <w:r>
        <w:rPr/>
        <w:t>Dream</w:t>
      </w:r>
      <w:r>
        <w:rPr>
          <w:rFonts w:cs="新細明體;PMingLiU"/>
        </w:rPr>
        <w:t>！夢組合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亞藍：好！</w:t>
      </w:r>
      <w:r>
        <w:rPr/>
        <w:t>Yeah</w:t>
      </w:r>
      <w:r>
        <w:rPr>
          <w:rFonts w:cs="新細明體;PMingLiU"/>
        </w:rPr>
        <w:t>！（在觀眾席上叫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~</w:t>
      </w:r>
      <w:r>
        <w:rPr>
          <w:rFonts w:cs="新細明體;PMingLiU"/>
        </w:rPr>
        <w:t>完</w:t>
      </w:r>
      <w:r>
        <w:rPr/>
        <w:t>~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7:00Z</dcterms:created>
  <dc:creator>temp01</dc:creator>
  <dc:description/>
  <cp:keywords/>
  <dc:language>en-US</dc:language>
  <cp:lastModifiedBy>temp01</cp:lastModifiedBy>
  <dcterms:modified xsi:type="dcterms:W3CDTF">2011-02-14T01:18:00Z</dcterms:modified>
  <cp:revision>1</cp:revision>
  <dc:subject/>
  <dc:title>夢想家之我的歌唱組合 (吳嘉雯)</dc:title>
</cp:coreProperties>
</file>