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戴貝兒組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劇本</w:t>
      </w:r>
      <w:r>
        <w:rPr>
          <w:rFonts w:eastAsia="Calibri"/>
        </w:rPr>
        <w:t xml:space="preserve">   </w:t>
      </w:r>
      <w:r>
        <w:rPr>
          <w:rFonts w:cs="新細明體;PMingLiU"/>
        </w:rPr>
        <w:t>第一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慕駱臣（女主父）、冷梓（女主母）、慕櫻翎（女主）、慕櫻雪（女主姐姐），公司大股東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新細明體;PMingLiU"/>
        </w:rPr>
        <w:t>臣、梓坐着，翎、雪站在他們旁邊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今天，我叫大家來到這裏，是有件重要的事向大家宣佈。我老了，對公司管理開始有點力不從心了，因此我想選一個繼承人，繼承我的事業。當然，一旦有些較為重大的事，我還是會插手的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（語氣帶點抗議及氣憤地說）怎麼事先沒通知我？！不過，不管怎樣都好，我都不會當你的「傀儡」的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慕氏企業是我一手打理出來的，交給外人我都不放心，所以我打算把公司交給翎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其中一個股東：（語氣帶點懷疑，一臉輕視）可是翎小姐今年才十六歲，上高一耶，把這一個龐大的企業，交給她，恐怕……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其他股東：（不停地點頭）：對啊！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     </w:t>
      </w:r>
      <w:r>
        <w:rPr>
          <w:rFonts w:cs="新細明體;PMingLiU"/>
        </w:rPr>
        <w:t>：沒錯……沒錯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（眼睛微眯）翎早就拿了多個博士學位了，甚至比你們還能幹。而且我說她有能力繼承慕氏企業，她就是有能力繼承慕氏企業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那股東：那……那……那我也不好再說什麼了。不過，如果翎小姐是沒有能力的話，就別怪我不客氣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（點點頭，理所當然地說）那當然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（大聲且帶點怪責、氣憤地說）翎，你真的確定要當他的傀儡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慕駱臣若有所思地看着慕櫻翎，也等待着她的答案。慕櫻翎低下頭，強忍着眼眶中的眼淚，過了一會兒，才把頭抬起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笑着）姐，我只不過是繼承爸的公司罷了，什麼傀儡不傀儡的？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慕駱臣讚許地對慕櫻翎笑了笑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（語調及表情都很氣憤）你……你……好！我不再理你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唉</w:t>
      </w:r>
      <w:r>
        <w:rPr/>
        <w:t>~</w:t>
      </w:r>
      <w:r>
        <w:rPr>
          <w:rFonts w:cs="新細明體;PMingLiU"/>
        </w:rPr>
        <w:t>雪那丫頭有不知跑哪去了。算了，咱們不要管她了！！先來談談公司的事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無可奈何地說）哦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二幕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公園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慕櫻翎（女主）、紫薰（女主朋）、月浠（女主朋）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慕櫻翎、紫薰、月浠都坐在長椅上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聲音帶點哭腔）怎麼辦？爸終於要我繼承慕氏企業了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（帶點驚訝）嗄？！那…那你的夢想該怎麼辦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就是啊！你爸怎麼攪的啊？！繼承慕氏企業怎麼不叫你姐去，偏要叫上你去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無奈地說）姐她向來追求自由，辦公室這種環境，她是待不下的。再加上，我已經「成功」地把她給氣走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月浠和紫薰異口同聲地嘆了口氣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翎，你的優點就是關心別人多於自己，不過，這同時也是你的缺點喔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沒錯！你外表看起來好柔弱，仿佛一個易碎的陶瓷娃娃，卻比任何人都要堅強，堅強的讓人心疼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帶感動及遺憾說）你們……謝謝你們。怎麼，世上最了解我的人不是我的家人，反而是我的好友呢！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（笑着說）那當然，我們可是你的知心好友耶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那你的夢想該怎麼辦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無比堅定地說）我放棄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（緊張地說）那怎麼型？！你不是努力了好久，才當上作家的嗎？你怎能如此輕易地，說放棄就放棄呢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（激動地說）就是啊！你不試想想，當初，你是如何追尋你的夢想。是充滿幹勁及熱誠的。現在你只是遇到些小挫罷了，卻就說放棄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帶點哭腔）對不起，對不起，真的對不起……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紫薰長長地嘆了口氣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唉</w:t>
      </w:r>
      <w:r>
        <w:rPr/>
        <w:t>~</w:t>
      </w:r>
      <w:r>
        <w:rPr>
          <w:rFonts w:cs="新細明體;PMingLiU"/>
        </w:rPr>
        <w:t>你不如試試同時兼顧慕氏企業總裁和作家兩樣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懷疑地說）我……真的能兼顧到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（肯定地說）那當然！憑着翎你的頭腦和才幹，有什麼事是你做不到的啊！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終於解決了件「麻煩事」了，輕鬆了不少，不過，我現在有點餓了，不如去吃東西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紫薰和月浠對視了一眼，也笑了出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我知道附近有間餐廳，做的東西頗好吃的，不如我們去那兒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好哇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沒所謂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三幕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慕櫻翎（女主）、慕駱臣（女主父）、冷梓（女主母）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慕櫻翎剛剛回家，就遇見了媽媽</w:t>
      </w:r>
      <w:r>
        <w:rPr>
          <w:rFonts w:cs="新細明體;PMingLiU"/>
        </w:rPr>
        <w:t>—</w:t>
      </w:r>
      <w:r>
        <w:rPr>
          <w:rFonts w:cs="新細明體;PMingLiU"/>
        </w:rPr>
        <w:t>冷梓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梓：翎，你看看，才一段時間，你整個人就消瘦了這麼多，工作一定很累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（一臉的怒氣）那當然，她現在不僅打理着公司，私底下還在做作家創作呢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滿臉驚慌）我……我……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（口氣很衝）我什麼我？！我是讓你替我打理公司，可沒叫你分心去做其他事。一心兩用，能成什麼大器？你…你…越來越像你姐了。一樣讓我心煩，一樣惹我生氣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一腔子怒火）我已經努力了！在你的信任和我的夢想之間，我不願捨其一，所以我才希望在兩者間，取得平衡，同時兼顧兩者。難道慕氏企業重要，我的夢想就不重要了？（翎跑走了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四幕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月浠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慕櫻翎（女主）、月浠（女主朋）、紫薰（女主朋）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浠，你在嗎？咦！薰，你怎麼也在浠的家啊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沒什麼，只是太無聊，所以來浠的家暫住罷了，你呢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不就是跟爸吵架，跑了出來，沒地方去就打算來浠的家暫住囉！真巧，對了，浠呢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我在這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翎，你剛剛是說跟你把吵了架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嗯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、浠：天啊！你居然跟人吵架，還是跟你吧！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這怎麼可能？！我跟你認識這麼久，都沒聽說過你跟人吵過架，這次居然跟你爸吵架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（一臉擔憂）翎，這到底怎麼一回事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唉</w:t>
      </w:r>
      <w:r>
        <w:rPr/>
        <w:t>~</w:t>
      </w:r>
      <w:r>
        <w:rPr>
          <w:rFonts w:cs="新細明體;PMingLiU"/>
        </w:rPr>
        <w:t>我爸發現我同時兼顧做作家的事了，還罵我，說我分心去做作家，成不了大器。接着，我就跟他吵了起來。我現在真的好後悔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浠：原來如此。好了，翎，你不用擔心，這段時間你就先待在我這兒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薰：就是！不要想太多了，好好休息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謝謝你們，浠、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五幕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月浠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慕櫻翎、慕櫻雪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好奇）咦，姐你怎麼來了？對了，上次的事很抱歉，惹你生氣了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慕櫻雪搖搖頭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不，你的朋友已經告訴我，原來你是不希望我再次失去自由才這樣做的，對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驚訝）姐，你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妹，你知道嗎？我一直以為你沒有夢想，甘願做爸的喟哩，卻不知道你這是保護我，保護這個家。比起姐，妹你懂事多了！姐為你而感到自豪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姐，這樣說來，你不惱我，不唾棄我了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失笑，摸了摸翎的頭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姐有資格唾棄你嗎？疼你都來不及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高興、興奮）姐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對了！聽說你為了自己的夢想，而跟爸吵架吧！不如姐陪你回去看看爸，向他道個歉並求他讓你完成你的夢想，好嗎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驚訝地笑着）好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第六幕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場景：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角色：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爸，我回來了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驚喜地看着翎和雪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你們終於回來了啊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對不起，爸，我不該跟你吵架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不要緊，回來就好！回來就好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爸，其實妹一直都有一個夢想，卻因為我們的原因，而幾乎害了她。一直以來，她都不斷地保護我，同時有不希望看到你失望的表情而努力，關心我們，已經多於關心自己了，自己有什麼痛苦、傷心，都把眼淚哭在肚子裏。慢慢地，我們已把她的付出當作成習慣了，而她卻然不斷地保護這個家。甚至她的朋友比我們更了解她，我們太忽略她了，爸。當我聽完後，我都為妹的堅強而感到心疼，而流淚，就請你讓她完成她的夢想吧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：其實，在翎跟我吵玩架後，我就後悔了！後悔自己從未關心過她，了解過她的需求。就是翎說的最後一句話，罵醒了我。難道我的事業真的比她還重要嗎？不，跟翎比起來，我的慕氏企業簡直是一毛不值。對於她的夢想，我絕對支持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感動及激動）爸，謝謝你，真的謝謝你。不過，你的公司該怎麼辦？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雪：不用擔心，妹，我會留下來幫爸的，你放心吧！不過，你偶爾也要回來幫幫忙才行哦！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那當然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笑了，和雪對視着笑了出來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原來，夢想真的是從幸福的家開始。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臣、雪：什麼意思啊！（好奇）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翎：（可愛）秘．密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~~~~</w:t>
      </w:r>
      <w:r>
        <w:rPr>
          <w:rFonts w:cs="新細明體;PMingLiU"/>
        </w:rPr>
        <w:t>劇終</w:t>
      </w:r>
      <w:r>
        <w:rPr/>
        <w:t>~~~~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7:00Z</dcterms:created>
  <dc:creator>temp01</dc:creator>
  <dc:description/>
  <cp:keywords/>
  <dc:language>en-US</dc:language>
  <cp:lastModifiedBy>temp01</cp:lastModifiedBy>
  <dcterms:modified xsi:type="dcterms:W3CDTF">2011-05-17T01:50:00Z</dcterms:modified>
  <cp:revision>2</cp:revision>
  <dc:subject/>
  <dc:title>戴貝兒</dc:title>
</cp:coreProperties>
</file>