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S4B  </w:t>
      </w:r>
      <w:r>
        <w:rPr>
          <w:rFonts w:cs="新細明體;PMingLiU"/>
        </w:rPr>
        <w:t>海組</w:t>
      </w:r>
    </w:p>
    <w:p>
      <w:pPr>
        <w:pStyle w:val="Normal"/>
        <w:rPr/>
      </w:pPr>
      <w:r>
        <w:rPr>
          <w:rFonts w:cs="新細明體;PMingLiU"/>
        </w:rPr>
        <w:t>劇本創作</w:t>
      </w:r>
      <w:r>
        <w:rPr>
          <w:rFonts w:eastAsia="Calibri"/>
        </w:rPr>
        <w:t xml:space="preserve"> </w:t>
      </w:r>
      <w:r>
        <w:rPr/>
        <w:t>&lt;&lt;</w:t>
      </w:r>
      <w:r>
        <w:rPr>
          <w:rFonts w:cs="新細明體;PMingLiU"/>
        </w:rPr>
        <w:t>沒落了的愛</w:t>
      </w:r>
      <w:r>
        <w:rPr/>
        <w:t>&gt;&gt;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/>
        </w:rPr>
        <w:t>地點</w:t>
      </w:r>
      <w:r>
        <w:rPr>
          <w:rFonts w:ascii="新細明體;PMingLiU" w:hAnsi="新細明體;PMingLiU" w:cs="新細明體;PMingLiU"/>
        </w:rPr>
        <w:t>：台灣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2009-8-8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人物：父，母，兒，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同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朋友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一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災第一天的晚上，身為救護人員的爸爸回到家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我回來了，外面雨還是很大，你看，全身都溼透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媽媽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送上一條毛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先抹抹吧，我去拿點吃的給你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媽媽走進廚房，爸爸和兒子則在廳中看新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新聞主播：特別新聞報導，相信連日來雨勢會加強，市民請盡量減少外出，留在家中，以下就由</w:t>
      </w:r>
      <w:r>
        <w:rPr>
          <w:rFonts w:cs="新細明體;PMingLiU" w:ascii="新細明體;PMingLiU" w:hAnsi="新細明體;PMingLiU"/>
        </w:rPr>
        <w:t>XXX</w:t>
      </w:r>
      <w:r>
        <w:rPr>
          <w:rFonts w:ascii="新細明體;PMingLiU" w:hAnsi="新細明體;PMingLiU" w:cs="新細明體;PMingLiU"/>
        </w:rPr>
        <w:t>來報導現場的情況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報導中，兒子看到災民的慘況，不禁眉頭深鎖，而爸爸卻看也沒看，繼續吃飯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這些事根本不值得哭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平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媽媽：但別人全家都死了，只剩下自己一個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有甚麼大不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你身為救護人員，難道一點同情心也沒有嗎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激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你不如想想自己幫到甚麼忙吧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子認為爸爸冷血，他作為救護人員只為了金錢，但其實爸爸已經麻木了，一心只想著救人，亦相信還有希望的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二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早爸爸就出門，繼續去做救援工作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兒子的朋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打來叫他去衝浪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我們去衝浪好不好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但還很大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這樣浪才會大，你不是怕了吧？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我哪裡怕，去就去啊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為朋友唆擺他，所以兒子就跟了朋友去衝浪，但卻發生意外，被送入醫院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老何啊，你兒子遇溺被送去醫院了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沒有說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你還不去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救人要緊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但那個是你的兒子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爸爸：但災民也有他們的親人，他在醫院安全，但其他人還生死未卜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另一邊在醫院，兒子甦醒過來，發現只有媽媽在，所以更加覺得，爸爸是冷血的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媽媽：你爸爸還在救人，他晚一點才來探你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哪有父親會顧別人生死，也不來看看自己的兒子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媽媽：不要這樣說你爸爸，他用心良苦的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不要再說了，他來了也不想看到他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三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災發生了第三天，爸爸工作了一日一夜，不幸發生意外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喂！！！有人沖走了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其它人：甚麼！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被沖走了，救人啊！！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爸爸在水勢湍急的河邊救人的時候被沖走了，一去無還。幾天後發現了爸爸的屍體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第四幕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接到噩耗，全家都不相信，直到看到遺體的那刻才知道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在喪禮上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對兒子說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其實他時常跟我們說起你啊，原來長這麼大了，但老何卻……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</w:rPr>
        <w:t>：對啊，他常說你很孝順，說供你讀到大學就是他的心願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來他一直都是這樣想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兒子：原來我一直誤會他。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同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其實他在救別人時，一定是在想你，才會失了神，手鬆了，才被水沖走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兒子：爸爸……對不起呀！原來我一直誤會了你！我現在很想跟你道歉，但已經沒有機會了……希望你能原諒我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9:00Z</dcterms:created>
  <dc:creator>JCT-MEM</dc:creator>
  <dc:description/>
  <cp:keywords/>
  <dc:language>en-US</dc:language>
  <cp:lastModifiedBy>leocyng</cp:lastModifiedBy>
  <dcterms:modified xsi:type="dcterms:W3CDTF">2009-11-30T06:09:00Z</dcterms:modified>
  <cp:revision>2</cp:revision>
  <dc:subject/>
  <dc:title>S4B  海組</dc:title>
</cp:coreProperties>
</file>