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&lt;IQ</w:t>
      </w:r>
      <w:r>
        <w:rPr>
          <w:rFonts w:cs="新細明體;PMingLiU"/>
        </w:rPr>
        <w:t>天使</w:t>
      </w:r>
      <w:r>
        <w:rPr/>
        <w:t xml:space="preserve">&gt;&gt; </w:t>
      </w:r>
      <w:r>
        <w:rPr>
          <w:rFonts w:cs="新細明體;PMingLiU"/>
        </w:rPr>
        <w:t>無量大福</w:t>
      </w:r>
      <w:r>
        <w:rPr/>
        <w:t>(4,14,23,24,22) S4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/>
        </w:rPr>
        <w:t>角色分配</w:t>
      </w:r>
      <w:r>
        <w:rPr>
          <w:rFonts w:ascii="新細明體;PMingLiU" w:hAnsi="新細明體;PMingLiU" w:cs="新細明體;PMingLiU"/>
        </w:rPr>
        <w:t>：小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天使</w:t>
      </w:r>
      <w:r>
        <w:rPr>
          <w:rFonts w:cs="新細明體;PMingLiU" w:ascii="新細明體;PMingLiU" w:hAnsi="新細明體;PMingLiU"/>
        </w:rPr>
        <w:t>I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小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天使</w:t>
      </w:r>
      <w:r>
        <w:rPr>
          <w:rFonts w:cs="新細明體;PMingLiU" w:ascii="新細明體;PMingLiU" w:hAnsi="新細明體;PMingLiU"/>
        </w:rPr>
        <w:t>II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小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天使</w:t>
      </w:r>
      <w:r>
        <w:rPr>
          <w:rFonts w:cs="新細明體;PMingLiU" w:ascii="新細明體;PMingLiU" w:hAnsi="新細明體;PMingLiU"/>
        </w:rPr>
        <w:t>III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菲比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天神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阿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善心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婆婆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伯伯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農夫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醫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一伙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路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院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第一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地點：天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旁白：三個天使正在享受下午茶，吃得津津有味。天神突然出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天神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指著天使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你們在天國這麼久，也沒有任何貢獻，好吃懶做，沒有盡自己的責任。現在我決定派你們到凡間體驗犧牲的精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天使們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臉不滿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好，我們會盡力幫助凡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旁白：天神在虛空中抓了一根繩子，然後天使們變下凡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第二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地點：凡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小豬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指著小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都是你的錯，不要拖累我，我走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小雲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對著小豬的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走就走，我不會走嗎。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小吉：那我怎辦呢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頭上出現很多問號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旁白：三個天使便分散行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地點：凡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旁白：有一位穿著破破爛爛的老奶奶在行人道上撿鐵罐撿了一大麻袋鐵罐，心裡非常高興。老奶奶背著重重的鐵罐往收購鐵罐垃圾場走去。小豬看見老奶奶背著這麼重的麻袋，心裡好難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小豬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哭著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干嘛讓老奶奶背這麼重的東西啊，不行，我要去幫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旁白：天使以為老奶奶命苦，以為老奶奶每天都要把垃圾拿到垃圾場丟掉，於是就變成年輕人下去幫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小豬：老奶奶我來幫你手，你是不是要把垃圾拿到垃圾場ㄚ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老奶奶：對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死氣沉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小豬：我來幫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興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旁白：天使一拿到麻袋就飛快的走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老奶奶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在後面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鐵罐垃圾場，是鐵罐垃圾場…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旁白：天使根本就沒有注意聽老奶奶說了甚麼，因為他只想著趕快幫老奶奶，過了一會兒，天使回來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老奶奶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買了幾個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小豬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臉無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甚麼賣了幾個錢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</w:rPr>
        <w:t>老奶奶</w:t>
      </w:r>
      <w:r>
        <w:rPr>
          <w:rFonts w:ascii="新細明體;PMingLiU" w:hAnsi="新細明體;PMingLiU" w:cs="新細明體;PMingLiU"/>
          <w:lang w:val="en-US" w:eastAsia="en-US"/>
        </w:rPr>
        <w:t>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嚴肅些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你沒有把鐵罐拿到前面的垃圾場賣嗎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：我拿去了，我還告訴收垃圾的人這一麻袋垃圾給你們了，你們好好處理它。他們看了一下就說是，是，是，還不停的說你走好，你慢走。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高興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我覺得他們很有禮貌ㄚ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老奶奶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氣得火冒三丈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你把這麼多鐵罐給他們，他們當然高興了，可是我不高興。你知不知道，那些鐵罐能賣多少錢，能賣好幾百元呀！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傷心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啊！你這個白癡呀，為甚麼你這麼蠢呀，我錯信了你呀。你快回給我的鐵罐呀，回給我的錢呀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小豬不知道老奶奶為甚麼罵她，因為她不知道老奶奶為了錢而去撿鐵罐，心裡老是想，我幫她是好事的。小豬不能理解反而認為老奶奶恩將仇報。小豬一氣之下用自己的頭把老奶奶撞昏了，自己就氣沖沖的走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地點：凡間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小雲走在街道上看見一位又啞又瘸的老伯伯在過馬路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過去問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你是不是要過去對面呀？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親切的</w:t>
      </w:r>
      <w:r>
        <w:rPr>
          <w:rFonts w:cs="新細明體;PMingLiU" w:ascii="新細明體;PMingLiU" w:hAnsi="新細明體;PMingLiU"/>
          <w:lang w:val="en-US" w:eastAsia="en-US"/>
        </w:rPr>
        <w:t>)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老伯伯：嗄嗄嗄…噢噢…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託高音</w:t>
      </w:r>
      <w:r>
        <w:rPr>
          <w:rFonts w:cs="新細明體;PMingLiU" w:ascii="新細明體;PMingLiU" w:hAnsi="新細明體;PMingLiU"/>
          <w:lang w:val="en-US" w:eastAsia="en-US"/>
        </w:rPr>
        <w:t>)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小雲不知道老伯伯要過前面的還是後面的，她看到有人往後走以為是往後走的於是就去扶老伯伯往身後走，其實老伯伯已經走過那一段路，扶到那段路對面之後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老伯伯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生氣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嗄嗄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嗄嗄嗄…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小雲以為在多謝他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微笑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不用謝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老伯伯在路邊嗄了一段時間之後，又緩慢的走到了馬路中心。小雲剛巧經過那裏。急忙的把老伯伯給拉了回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老伯伯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氣極了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大聲：嗄嗄嗄……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小雲以為老伯伯謝他謝得更重了，老伯伯一轉身又往馬路中心走去，小雲看到去拉老伯伯，老伯伯一用力，跌倒在地，一不小心被汽車壓死了。這是因為老伯伯沒有看紅綠燈，天使不知道為甚麼老伯伯要往前面走，只是傻傻的愣在那裏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地點：凡間</w:t>
      </w:r>
      <w:r>
        <w:rPr>
          <w:rFonts w:ascii="新細明體;PMingLiU" w:hAnsi="新細明體;PMingLiU" w:cs="新細明體;PMingLiU"/>
          <w:lang w:val="en-US" w:eastAsia="en-US"/>
        </w:rPr>
        <w:t>—</w:t>
      </w:r>
      <w:r>
        <w:rPr>
          <w:rFonts w:ascii="新細明體;PMingLiU" w:hAnsi="新細明體;PMingLiU" w:cs="新細明體;PMingLiU"/>
          <w:lang w:val="en-US" w:eastAsia="en-US"/>
        </w:rPr>
        <w:t>銀行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一幫不要命的匪徒在光天化日之下大肆的在一間銀行搶錢，路邊行人報了警。警察不聽的追著這幫匪徒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看見有幾個人不停地被大批戴帽子的人追，於是沒弄清狀況就去幫忙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我來幫你們吧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val="en-US" w:eastAsia="en-US"/>
        </w:rPr>
        <w:t>匪徒：去你的，你是不是找死呀</w:t>
      </w:r>
      <w:r>
        <w:rPr>
          <w:rFonts w:cs="新細明體;PMingLiU" w:ascii="新細明體;PMingLiU" w:hAnsi="新細明體;PMingLiU"/>
          <w:lang w:val="en-US" w:eastAsia="en-US"/>
        </w:rPr>
        <w:t>.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小吉以為自己不夠真誠。於是，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苦苦哀求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你就讓我幫你們吧，你們是一幫苦難者，我就是幫這些人的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匪徒：好吧，你去幫我引開那追我們的人。快去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是，是，是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小吉告訴後面的警察說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我知道他們要去哪裡，因為我見過他們去那裏。我們從近路攔截他們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警察：好，走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那些警察信以為真，於是跟著小吉，小吉在大街上繞來繞去，東跑西跑，又說這邊，又說那邊，就連警察都被他弄得一頭霧水，過了一段時間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警察：你是不是在耍我們呀？阻礙辦公事這是犯法的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吞吞吐吐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其實，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大聲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我是騙你們的，我根本不知道他們在哪裡，我只是想引開你們救回他們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警察：他是她們的同黨，我們抓住他，逼他說出同黨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高興</w:t>
      </w:r>
      <w:r>
        <w:rPr>
          <w:rFonts w:cs="新細明體;PMingLiU" w:ascii="新細明體;PMingLiU" w:hAnsi="新細明體;PMingLiU"/>
          <w:lang w:val="en-US" w:eastAsia="en-US"/>
        </w:rPr>
        <w:t>)(</w:t>
      </w:r>
      <w:r>
        <w:rPr>
          <w:rFonts w:ascii="新細明體;PMingLiU" w:hAnsi="新細明體;PMingLiU" w:cs="新細明體;PMingLiU"/>
          <w:lang w:val="en-US" w:eastAsia="en-US"/>
        </w:rPr>
        <w:t>做鬼臉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沒那麼容易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小吉於是跑的非常快，輕而易舉地擺脫警察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第三幕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使小雲，怕事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使小吉，性子急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使小豬，富有正義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神，天庭的主人，希望三個天使變好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庭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天神在天堂看見這三個糊塗的天使的惡作，實在耐不住氣，把他們全召回來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神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黑著口臉盯著三位天使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你可知錯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我們沒有錯，只是我們的方法錯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滿臉正義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我們也只是幫助別人罷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神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憤怒地拍了一下檯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放肆！你們只是一廂情願地判斷，根本不為別人想想，才會幫到忙，真正的善舉是可以幫到別人，就算是犧牲了自己的性命也在所不惜。自己好好想想吧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神生氣地走了，只剩下三位天使面面相覷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我們是不是錯了，不然為甚麼天神會這麼生氣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難得地沉默了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  <w:lang w:val="en-US" w:eastAsia="en-US"/>
        </w:rPr>
        <w:t>……</w:t>
      </w:r>
      <w:r>
        <w:rPr>
          <w:rFonts w:ascii="新細明體;PMingLiU" w:hAnsi="新細明體;PMingLiU" w:cs="新細明體;PMingLiU"/>
          <w:lang w:val="en-US" w:eastAsia="en-US"/>
        </w:rPr>
        <w:t>可能天神說的對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感嘆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對啊，連自己的性命也可犧牲，真是偉大的行為呢，真不知道在這世上還有沒有這樣的一個人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那我們就以此作我們再次下凡的目標吧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小吉小豬齊心地互看了一眼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凡間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三位天使看著互相擦身而過的陌生人，也看看著繁忙的城市，三天使心中不禁浮現同一個問題，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在這個城市中真的能找到一個真正的善心人嗎？我們又可以學習到他的善嗎？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他們默默地走到馬路旁。看到一個天真可愛的小男童跑到馬路中心拾回他心愛的小皮球。可是正有一輛大貨車正在駛近，情況十分危急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司機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慌張地大喊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走開！快走開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就在這時，一位身穿病人袍的男病人毫不猶豫地把小男童抱在懷裡，再滾到旁邊，貨車跟他擦身而過，再把旁邊的牆壁撞至凹陷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男病人倒地後第一時間是看看小男童有沒有受傷，然後便昏過去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結巴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  <w:lang w:val="en-US" w:eastAsia="en-US"/>
        </w:rPr>
        <w:t>……</w:t>
      </w:r>
      <w:r>
        <w:rPr>
          <w:rFonts w:ascii="新細明體;PMingLiU" w:hAnsi="新細明體;PMingLiU" w:cs="新細明體;PMingLiU"/>
          <w:lang w:val="en-US" w:eastAsia="en-US"/>
        </w:rPr>
        <w:t>這……就是……我們要找的人了！快跟上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他們跟著救護車到醫院，等著那男病人醒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阿信：……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邊一位女人激動到擁抱他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大哭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我知道你很好心，但不要老是讓我擔心，每次你也要進醫院，也要考慮一下我的感受啊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阿信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內疚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媽，對……不起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使們這才知道原來阿信不止第一次這樣捨己救人，也同時令他們明白原來真正的善舉是願意犧牲自己去服務他人，他們真的很感謝阿信，所以便決定跟隨在他身旁，再看看他如何做善事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第四幕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地點：老人院，醫院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老人院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有一天，天使小吉與善心人阿信一齊去探訪老人院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阿信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推開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公公，婆婆，你們好啊！我們來探訪你們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尾隨其後，顯得一臉雀躍</w:t>
      </w:r>
      <w:r>
        <w:rPr>
          <w:rFonts w:cs="新細明體;PMingLiU" w:ascii="新細明體;PMingLiU" w:hAnsi="新細明體;PMingLiU"/>
          <w:lang w:val="en-US" w:eastAsia="en-US"/>
        </w:rPr>
        <w:t>)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院長：真是十分歡迎你們到來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阿信：那裏。我只是來關心一下公公婆婆們而已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拿著麥克風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公公婆婆，現在天氣轉冷，我們向善心人收集了多條圍巾，來給你們禦寒的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老伯伯：現在這麼有心的孩子真是很少見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然後小吉和阿信輪流派發圍巾給在座的各位老人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阿信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拿著圍巾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這是給你的，婆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忽然之間，阿信眼前一黑，昏倒在地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阿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驚慌地不斷拍打他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醒一醒吧！到底發生了甚麼事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院長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拿起電話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趕快打</w:t>
      </w:r>
      <w:r>
        <w:rPr>
          <w:rFonts w:cs="新細明體;PMingLiU" w:ascii="新細明體;PMingLiU" w:hAnsi="新細明體;PMingLiU"/>
          <w:lang w:val="en-US" w:eastAsia="en-US"/>
        </w:rPr>
        <w:t>999</w:t>
      </w:r>
      <w:r>
        <w:rPr>
          <w:rFonts w:ascii="新細明體;PMingLiU" w:hAnsi="新細明體;PMingLiU" w:cs="新細明體;PMingLiU"/>
          <w:lang w:val="en-US" w:eastAsia="en-US"/>
        </w:rPr>
        <w:t>吧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地點：醫院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天使小豬和小雲接到消息後立即趕往醫院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到底發生了甚麼事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我也不知道，剛才他忽然之間便昏倒了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匆匆忙忙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阿信怎麼了，發生甚麼事情了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醫生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拿著病歷從病房中走出來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誰是他的親人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走近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我是他的朋友，到底他怎麼了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醫生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一面凝重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你的朋友得了末期肝癌。已經到了十分嚴重的地步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跌坐在地上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怎麼會這樣！為甚麼天永遠跟好人過不去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醫生：請不要太傷心。唯一的辦法就是急切需要換肝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站在原地不動反應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為甚麼，為甚麼……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地點：病房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：你為甚麼有病也不告訴一聲，偏要硬撐下去啊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阿信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滿臉不在乎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反正我只餘下數個月到一年命。反正遲早都要死。倒不如好好服務他人，盡自己的一己之力呢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院長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拿著水果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阿信，你令我非常擔心啊！有沒有事啊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阿信：別擔心，院長。我只是欠缺足夠休息。睡一睡便好多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你……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阿信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示意小雲別往下說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謝謝院長關心。我出院後一定常去老人院探望你和公公婆婆們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院長：那就好了。我先走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第五幕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心生不忿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阿信是個好人。為甚麼這麼不幸的事會發生在他身上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開始嗚咽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根據數據顯示，一般男士應該在七十歲才會蒙主寵召。為甚麼阿信會這麼早死？我不要啊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拍一拍小吉的肩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那有甚麼辦法，我們是不能改變人的生死，除非……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激動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你瘋了嗎？這是違反天條，要下地獄的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可是，我們不能這樣讓阿信白白死去。他擁有一顆溫暖而慈愛的心。照亮了每個人的心靈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：對呀！如果沒有他，我們也不可能體驗到犧牲的精神，更不用說學會犧牲。如果可以讓他繼續生存，我願意犧牲自己去換取他的生命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滿面熱淚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我也願意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剎那間呆滯一下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你們兩個……真拿你們沒有辦法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高興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那即是小雲也贊成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不過……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不過甚麼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這個重任一定要交給我一個完成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堅決地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不可以，你是我的好朋友，要下地獄的人是我才對啊！你還是好好照顧小吉吧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我才不需要人照顧。你們想一想，三個人之中我就是最笨和最沒有實力的，我可說是可有可無，所以下地獄的最佳人選非我莫屬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開始痛哭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我不要失去你們，你們知道嗎？下地獄的人可是永不超生，那種痛苦和寂寞是無可限量的，我不能讓你們永遠被痛苦所折磨，我可是受不了啊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、小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決斷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我也是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 </w:t>
      </w:r>
      <w:r>
        <w:rPr>
          <w:rFonts w:ascii="新細明體;PMingLiU" w:hAnsi="新細明體;PMingLiU" w:cs="新細明體;PMingLiU"/>
          <w:lang w:val="en-US" w:eastAsia="en-US"/>
        </w:rPr>
        <w:t>三人擁抱著對方痛哭起來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拭乾眼淚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我有一個提議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甚麼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既然我們彼此都不可以失去對方，那我們就一起下地獄，至少彼此都可以撐扶對方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：說得好，與其失去同伴後悔終身，那就不如無悔無憾啃起硬骨頭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好的，那就來個無悔無恨。為了要保護的人來犧牲自己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第六幕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地點：天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神：你們三個上來干甚麼？你們仍未完成任務，竟有面目回來見本天神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天神！我們在凡間看見一個善心人，他四處去幫助不同的人，見乞丐會給他錢和食物，又會到老人院探訪一些孤獨的老人家，但他現在得了癌症，我們實在不忍心看見著善心人就這樣離開人世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請幫幫我們吧！偉大的菲比斯天神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：我們願意下地獄去換這善心人的一命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神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愕然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啊！你們……你們竟然願意下地獄保著此人的性命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、小吉、小豬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眼神堅定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嗯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神：你們必須知道，一決定了，就不能反悔，不能回頭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我們不會反悔，不會回頭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只要阿信能活下去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：並繼續行善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、小吉、小豬：我們都願意下地獄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神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苦惱並沉默片刻…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但…你們要知道這樣是違反了天條以及</w:t>
      </w:r>
      <w:r>
        <w:rPr>
          <w:rFonts w:cs="新細明體;PMingLiU" w:ascii="新細明體;PMingLiU" w:hAnsi="新細明體;PMingLiU"/>
          <w:lang w:val="en-US" w:eastAsia="en-US"/>
        </w:rPr>
        <w:t>&lt;&lt;</w:t>
      </w:r>
      <w:r>
        <w:rPr>
          <w:rFonts w:ascii="新細明體;PMingLiU" w:hAnsi="新細明體;PMingLiU" w:cs="新細明體;PMingLiU"/>
          <w:lang w:val="en-US" w:eastAsia="en-US"/>
        </w:rPr>
        <w:t>生死約</w:t>
      </w:r>
      <w:r>
        <w:rPr>
          <w:rFonts w:cs="新細明體;PMingLiU" w:ascii="新細明體;PMingLiU" w:hAnsi="新細明體;PMingLiU"/>
          <w:lang w:val="en-US" w:eastAsia="en-US"/>
        </w:rPr>
        <w:t>&gt;&gt;</w:t>
      </w:r>
      <w:r>
        <w:rPr>
          <w:rFonts w:ascii="新細明體;PMingLiU" w:hAnsi="新細明體;PMingLiU" w:cs="新細明體;PMingLiU"/>
          <w:lang w:val="en-US" w:eastAsia="en-US"/>
        </w:rPr>
        <w:t>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天使們對望並點頭，天使們突然跪下</w:t>
      </w:r>
      <w:r>
        <w:rPr>
          <w:rFonts w:cs="新細明體;PMingLiU" w:ascii="新細明體;PMingLiU" w:hAnsi="新細明體;PMingLiU"/>
          <w:lang w:val="en-US" w:eastAsia="en-US"/>
        </w:rPr>
        <w:t>)(</w:t>
      </w:r>
      <w:r>
        <w:rPr>
          <w:rFonts w:ascii="新細明體;PMingLiU" w:hAnsi="新細明體;PMingLiU" w:cs="新細明體;PMingLiU"/>
          <w:lang w:val="en-US" w:eastAsia="en-US"/>
        </w:rPr>
        <w:t>天神驚訝的不知所措</w:t>
      </w:r>
      <w:r>
        <w:rPr>
          <w:rFonts w:cs="新細明體;PMingLiU" w:ascii="新細明體;PMingLiU" w:hAnsi="新細明體;PMingLiU"/>
          <w:lang w:val="en-US" w:eastAsia="en-US"/>
        </w:rPr>
        <w:t>)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求你讓我們犧牲自己來求阿信吧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：菲比斯天神，求求你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你就答應我們吧！天神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神：我…我…我要考慮幾天，你們這幾天就待在天庭吧，我決定後自會找你們，你們這幾天都千萬不要煩我，我要閉關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天使們只好無奈點頭</w:t>
      </w:r>
      <w:r>
        <w:rPr>
          <w:rFonts w:cs="新細明體;PMingLiU" w:ascii="新細明體;PMingLiU" w:hAnsi="新細明體;PMingLiU"/>
          <w:lang w:val="en-US" w:eastAsia="en-US"/>
        </w:rPr>
        <w:t>)(</w:t>
      </w:r>
      <w:r>
        <w:rPr>
          <w:rFonts w:ascii="新細明體;PMingLiU" w:hAnsi="新細明體;PMingLiU" w:cs="新細明體;PMingLiU"/>
          <w:lang w:val="en-US" w:eastAsia="en-US"/>
        </w:rPr>
        <w:t>天使亦飄走了</w:t>
      </w:r>
      <w:r>
        <w:rPr>
          <w:rFonts w:cs="新細明體;PMingLiU" w:ascii="新細明體;PMingLiU" w:hAnsi="新細明體;PMingLiU"/>
          <w:lang w:val="en-US" w:eastAsia="en-US"/>
        </w:rPr>
        <w:t>)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第七幕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地點：天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幾天過去……</w:t>
      </w:r>
      <w:r>
        <w:rPr>
          <w:rFonts w:cs="新細明體;PMingLiU" w:ascii="新細明體;PMingLiU" w:hAnsi="新細明體;PMingLiU"/>
          <w:lang w:val="en-US" w:eastAsia="en-US"/>
        </w:rPr>
        <w:t>)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一把聲音：小雲、小吉、小豬，三位天使，天神召見你們，請盡快到天庭廣場，盡快到天庭廣場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天使們立即走到廣場，已見天神背著他們坐著，前面有張桌子，放了三杯來歷不明的飲品</w:t>
      </w:r>
      <w:r>
        <w:rPr>
          <w:rFonts w:cs="新細明體;PMingLiU" w:ascii="新細明體;PMingLiU" w:hAnsi="新細明體;PMingLiU"/>
          <w:lang w:val="en-US" w:eastAsia="en-US"/>
        </w:rPr>
        <w:t>)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使們：天神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我們來了…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神：我問你們最後一次，你們可真願意下地獄以換那甚麼阿信的一命？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使們：對！天神！只要能救阿信，我們甚麼都願意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神：那你們先喝下這三杯孟婆湯，你們要忘記所有事情，才可下地獄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天使們對望，眼神由疑惑變成堅決</w:t>
      </w:r>
      <w:r>
        <w:rPr>
          <w:rFonts w:cs="新細明體;PMingLiU" w:ascii="新細明體;PMingLiU" w:hAnsi="新細明體;PMingLiU"/>
          <w:lang w:val="en-US" w:eastAsia="en-US"/>
        </w:rPr>
        <w:t>)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使們：好！我們喝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說罷，三天使拿起杯</w:t>
      </w:r>
      <w:r>
        <w:rPr>
          <w:rFonts w:cs="新細明體;PMingLiU" w:ascii="新細明體;PMingLiU" w:hAnsi="新細明體;PMingLiU"/>
          <w:lang w:val="en-US" w:eastAsia="en-US"/>
        </w:rPr>
        <w:t>,</w:t>
      </w:r>
      <w:r>
        <w:rPr>
          <w:rFonts w:ascii="新細明體;PMingLiU" w:hAnsi="新細明體;PMingLiU" w:cs="新細明體;PMingLiU"/>
          <w:lang w:val="en-US" w:eastAsia="en-US"/>
        </w:rPr>
        <w:t>咕嚕咕嚕的喝下去</w:t>
      </w:r>
      <w:r>
        <w:rPr>
          <w:rFonts w:cs="新細明體;PMingLiU" w:ascii="新細明體;PMingLiU" w:hAnsi="新細明體;PMingLiU"/>
          <w:lang w:val="en-US" w:eastAsia="en-US"/>
        </w:rPr>
        <w:t>)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旁白：奇怪的是，小雲喝到有葡萄酒的味道，小吉喝到有橙汁的味道，小豬喝到有伏特加的味道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雲：原來…孟婆湯是葡萄酒的味道…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吉：我的是橙汁耶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小豬：我的是伏特加啊！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使們：啊！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相望並驚訝，然後微笑</w:t>
      </w:r>
      <w:r>
        <w:rPr>
          <w:rFonts w:cs="新細明體;PMingLiU" w:ascii="新細明體;PMingLiU" w:hAnsi="新細明體;PMingLiU"/>
          <w:lang w:val="en-US" w:eastAsia="en-US"/>
        </w:rPr>
        <w:t>)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天神：</w:t>
      </w: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微笑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對啊！這都是你們愛喝的葡萄酒，橙汁和伏特加啊！我只是考驗你們！你們全都不用下地獄，回到天庭吧，你們已能體驗何謂犧牲精神，你們都被升為高級天使！阿信也能避過這些癌症，他很快會康復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天使們拋起天神並笑開懷</w:t>
      </w:r>
      <w:r>
        <w:rPr>
          <w:rFonts w:cs="新細明體;PMingLiU" w:ascii="新細明體;PMingLiU" w:hAnsi="新細明體;PMingLiU"/>
          <w:lang w:val="en-US" w:eastAsia="en-US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Style14"/>
    <w:qFormat/>
    <w:rPr>
      <w:sz w:val="20"/>
      <w:szCs w:val="20"/>
    </w:rPr>
  </w:style>
  <w:style w:type="character" w:styleId="FooterChar">
    <w:name w:val="Footer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4:00Z</dcterms:created>
  <dc:creator>JCT-MEM</dc:creator>
  <dc:description/>
  <dc:language>en-US</dc:language>
  <cp:lastModifiedBy>classt</cp:lastModifiedBy>
  <dcterms:modified xsi:type="dcterms:W3CDTF">2009-11-30T06:46:00Z</dcterms:modified>
  <cp:revision>3</cp:revision>
  <dc:subject/>
  <dc:title>&lt;&lt;IQ天使&gt;&gt; 無量大福(4,14,23,24,22) S4A</dc:title>
</cp:coreProperties>
</file>