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/>
        </w:rPr>
        <w:t>劇名</w:t>
      </w:r>
      <w:r>
        <w:rPr>
          <w:rFonts w:ascii="新細明體;PMingLiU" w:hAnsi="新細明體;PMingLiU" w:cs="新細明體;PMingLiU"/>
          <w:kern w:val="0"/>
        </w:rPr>
        <w:t>：分不開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喜羊羊與灰太郎組：黃婉詩、朱秋玲、楊偉楓、曾卓謙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人物：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親媽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親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阿謙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偉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第一幕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小絹同小偉係夫婦，而他們有一個仔叫小楓。有一日，有一個女人抱住一個女仔去揾他們兩夫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：小絹，就當係我求下你，你幫我養大個女啊，我真係無能力養，佢可能真係一個意外，我同阿偉一齊既時候無諗過有佢既出現。而家阿偉又走埋，我一個女人真係無能力養佢，我將嘉玲送俾你養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哭著說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：點解會咁嫁？阿謙呢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：佢已經走左啦，佢已經離開左我，佢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望向嘉玲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揀左一個唔好既時候出世，就當係我欠左佢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：你唔好咁傷心啦。小偉會同我一齊養大個細路女的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偉：大家都係朋友，我會幫你照顧佢的！但係你交低個女俾我地，咁你點啊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：天下之大，一定有我既容身之所，但係我一個女人點帶住一個細路啊，所以嘉玲就交俾你地照顧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嘉玲親媽將嘉玲交左俾小絹夫婦之後，就走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：十二年後，嘉玲已經長大了，雖然小絹夫婦幫嘉玲親媽養大嘉玲，但是其實小絹夫婦不是大戶人家，佢地也只是農民。而嘉玲由懂事以來已經知道自己是一個養女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第二幕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在家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/>
        </w:rPr>
        <w:t>嘉玲</w:t>
      </w:r>
      <w:r>
        <w:rPr>
          <w:rFonts w:ascii="新細明體;PMingLiU" w:hAnsi="新細明體;PMingLiU" w:cs="新細明體;PMingLiU"/>
          <w:kern w:val="0"/>
        </w:rPr>
        <w:t>：哥哥，我今日測驗又考了一百分。你呢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：我得八十分咋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絹拿著茶壺進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：係度傾緊咩啊？飲啖茶先啦，嘉玲，你一陣幫我拎啲茶去田度俾爸爸啦，佢做左成日野好攰嫁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嗯﹗我一陣就去啦﹗媽媽，今日測驗有一百分啊，哥哥得八十分咋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哥哥要努力多啲啦﹗嘉玲，你而家就拎啲茶去俾爸爸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說罷，嘉玲就走了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當嘉玲去到門口的時候，發現自己忘記拿茶杯，因此折返，但聽到媽媽和哥哥在說話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小楓，你真係要努力啲，因為我地條村又無中學，過多幾個月，你地就要去省城讀書，正所謂男兒志在四方，不過我地又無咩錢，我地到時只可以供你地其中一個去讀書，你真係要努力啊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其實嘉玲讀書好叻，不如俾佢去讀啦，我留係屋企幫手，呢排你只手成日都係度震，啊爸年紀已經好大，佢應該要休息下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係啊！你阿爸真係年紀大啦，唔捱得幾耐。嘉玲讀書真係好叻，我地應該要俾佢去讀中學。不過小楓啊，你唔會怪阿媽啊可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唔會，嘉玲讀書真係好，我地應該俾佢去讀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嗯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說罷，小絹和小楓離開舞臺，嘉玲進入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原來媽媽係咁照顧我架，但我始終都唔係佢親生，點解？點解佢地仲對我咁好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痛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我知點做啦，我唔可以辜負佢地架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︰幾日之後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嘉玲，點解你今次測驗得六十分既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我讀書不嬲都麻麻架啦，以前果啲測驗都係咁岩識姐。我都唔中意讀書既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唔係</w:t>
      </w:r>
      <w:r>
        <w:rPr>
          <w:rFonts w:cs="新細明體;PMingLiU" w:ascii="新細明體;PMingLiU" w:hAnsi="新細明體;PMingLiU"/>
          <w:kern w:val="0"/>
        </w:rPr>
        <w:t>wor</w:t>
      </w:r>
      <w:r>
        <w:rPr>
          <w:rFonts w:ascii="新細明體;PMingLiU" w:hAnsi="新細明體;PMingLiU" w:cs="新細明體;PMingLiU"/>
          <w:kern w:val="0"/>
        </w:rPr>
        <w:t>，你讀書一向都好好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我讀唔讀書有咩所謂呢？我都唔諗住讀架啦。你要俾心機就真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但係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唔洗但係啦…你俾心機讀好啲書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︰距離考中學的日子越來越近，但嘉玲的成績就越來越差，相反，小楓的成績就越來越好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第三幕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地點︰學校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︰嘉玲，作咩成績跌得咁快架？你到底有無去溫書架。明明上兩次測驗都係滿分，但係由上次開始，你退步得好快，上次得六十分。點解依家得返五十分？你咁既成績…我…唉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老師…我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默不出聲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低頭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返埋位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出場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︰小楓，你啲成績進步得好快</w:t>
      </w:r>
      <w:r>
        <w:rPr>
          <w:rFonts w:cs="新細明體;PMingLiU" w:ascii="新細明體;PMingLiU" w:hAnsi="新細明體;PMingLiU"/>
          <w:kern w:val="0"/>
        </w:rPr>
        <w:t>wor</w:t>
      </w:r>
      <w:r>
        <w:rPr>
          <w:rFonts w:ascii="新細明體;PMingLiU" w:hAnsi="新細明體;PMingLiU" w:cs="新細明體;PMingLiU"/>
          <w:kern w:val="0"/>
        </w:rPr>
        <w:t>，要繼續努力啊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多謝老師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老師︰你地應該學下小楓，對自己的要求高點，成績先會越來越好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嘉玲低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︰其實嘉玲內心不知幾想同老師講，老師，我可以的！！！他又在想，你知道測驗假裝不懂有多難受嗎？但係嘉玲明白，養父養母已經俾左好多佢，而佢亦係佢地身上拎左好多野，所以佢根本沒有權力奪去小楓的前途。而佢只想減輕養父養母的壓力，努力幫助佢地供小楓上中學、大學，甚至去到海外留學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旁白︰到左考試既日子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第四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地點︰在家中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哥，我今日唔去返學啦，我唔舒服啊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肚痛，摸著肚子，痛苦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咁點得架？呢個考試好重要架，入唔入到中學都係靠呢次既考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唉，唔緊要啦，呢排我讀書既成績不斷退步，而且我又對讀書又無興趣，你都係快點返學，千祈唔好遲到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咁…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邊說，一邊被嘉玲推出門口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望著小楓走了後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心裡非常失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嘉玲回到家中的大廳。她按耐不住，於是哭了起來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我係咪做錯左？點解？嗚嗚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這時小絹走了進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嘉玲，作咩事喊啊？係唔係唔舒服啊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媽，我無事啊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擦乾眼淚，預備走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嘉玲快要離開舞台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你同我企係度？點解？點解你要詐病唔返學，你知唔知呢個考試好重要架？點解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我…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係呢個時候，有位慈善家咁岩經過嘉玲的屋子，並好奇聽了起來。</w:t>
      </w:r>
      <w:r>
        <w:rPr>
          <w:rFonts w:cs="新細明體;PMingLiU" w:ascii="新細明體;PMingLiU" w:hAnsi="新細明體;PMingLiU"/>
          <w:kern w:val="0"/>
        </w:rPr>
        <w:t>)(</w:t>
      </w:r>
      <w:r>
        <w:rPr>
          <w:rFonts w:ascii="新細明體;PMingLiU" w:hAnsi="新細明體;PMingLiU" w:cs="新細明體;PMingLiU"/>
          <w:kern w:val="0"/>
        </w:rPr>
        <w:t>慈善家走入和在偷聽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點解要犠牲自己既學業？點解要犠生自己既前程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媽……對唔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跪下來和哭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媽，由細到大，雖然我唔係你個女，但你都對我好好，就好似對親生女一樣咁對我，我好感激你，而家你同阿爸年紀已經大啦，我唔可以離開你地去省城讀書，而且阿哥成績都好好又係男仔，佢好應該出去闖下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傻女黎架，我從來都無當過你係養女，你永遠都係我既乖女…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絹扶起嘉玲，然後哭著離開舞台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第五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地點︰家中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阿妹，我……我……我……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喘氣和興奮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你……你……你……你咩啊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我……我……入到中學啦﹗而且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玲︰而且咩啊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而且你都可以同我一齊讀書啊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點解啊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因為最近有一位慈善家聯絡過學校，佢話會供你讀書啊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下……你係咪呃我架？件事到底係點架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記唔記得果日你詐肚痛唔去考試？其實果日位慈善家黎我地條村視察，諗住幫我地整番好門口困條殘舊既橋，但當佢經過我地屋企門口，聽到你同阿媽係度喊，所以就睇下你發生左咩事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之後聽到我地講既野，所以就供我讀書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係啊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這時，小偉回到家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偉︰咩事咁開心啊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阿爸，我可以同嘉玲一齊讀書啦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偉︰吓﹗點解會咁架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一陣等理阿媽先同你講啦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有人敲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慈善家︰唔好意思，打擾晒……係你﹗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偉︰係你﹗？哼，乜你仲有面目番黎見到我地架咩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想走打過去慈善家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楓和嘉玲拉住小偉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兩人︰阿爸，唔好啊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慈善家︰對唔住啊，一直都無搵你地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這時候，小絹和嘉玲媽媽一同走進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好耐無見啦我地……呵呵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︰係啊……哈哈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估唔到仲有機會見番你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望向小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你地做咩啊？嘉玲，小楓做咩拉住阿爸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媽，阿爸想打果位叔叔啊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小絹一看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點解你會係度架？你個衰人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想打慈善家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︰唔好啊﹗佢係我老公黎架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眾人︰下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︰自從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前我比左嘉玲你地養之後，我就去左省城。估唔到我係省城會撞番阿謙，即係佢，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指向阿謙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原來佢當年唔係唔要我地兩母女，而係去省城打工，佢有寄過信番黎俾我，但我一直收唔到，當我地見番面後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阿謙︰我就娶左佢﹗一直以黎我都好想搵番我個親生女，有一次番黎諗住搵你地，點知係你地屋企門口聽到有人喊，我好欣賞果位女仔，佢居然肯犠牲自己既前途，真係好勇敢，於是我去你地學校搵你地老師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楓︰咁即係你就係果個慈善家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偉︰佢唔單止係慈家，佢仲係嘉玲個親生爸爸，而隔離果位就係嘉玲既親生媽媽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媽︰今次番黎我係諗住同你地講清楚，同理我地會接埋小楓同嘉玲去省城讀書。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我唔可以跟你走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阿謙︰點解啊？你係咪嬲我地當初唔理你走左去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唔係，係因為阿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望向小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同阿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望向小媽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佢地養左我好多年，我唔可以自己一個走左去，唔理佢地﹗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傻女，你親生阿媽都己經番左黎啦，我地都應該功成身退……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咩功成身退？你係我阿媽永遠都係我阿媽，我點可以自己一個去讀書，唔理你？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小絹︰乖女，你有呢個心已經好足夠，你而家要讀好啲書，大個之後孝順我地四個就得啦！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ascii="新細明體;PMingLiU" w:hAnsi="新細明體;PMingLiU" w:cs="新細明體;PMingLiU"/>
          <w:kern w:val="0"/>
        </w:rPr>
        <w:t>嘉玲︰媽…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兩母女抱著痛哭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Times New Roman"/>
          <w:kern w:val="0"/>
        </w:rPr>
      </w:pPr>
      <w:r>
        <w:rPr>
          <w:rFonts w:cs="Times New Roman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完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5:00Z</dcterms:created>
  <dc:creator>JCT-MEM</dc:creator>
  <dc:description/>
  <cp:keywords/>
  <dc:language>en-US</dc:language>
  <cp:lastModifiedBy>leocyng</cp:lastModifiedBy>
  <dcterms:modified xsi:type="dcterms:W3CDTF">2009-11-06T05:35:00Z</dcterms:modified>
  <cp:revision>2</cp:revision>
  <dc:subject/>
  <dc:title>劇名：分不開……</dc:title>
</cp:coreProperties>
</file>