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新細明體;PMingLiU"/>
        </w:rPr>
        <w:t>塞翁失馬焉知非福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一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某日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課室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陸小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男，十四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老師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旁白：陸小草生長在帝皇世家，亦是長子嫡孫。父母對他寵愛有加，如珠如寶，凡事順著他意思去做，盡量滿足他的要求，所以養成陸小草目中無人，放縱囂張的性格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大搖大擺的到座位上坐下，有兩名保鑣在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老師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揭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各位同學翻開書本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頁，讓我們重溫上一節課所學的課文。大家還記得四書五經中，是哪四經，哪五經呢？陸同學，你知道嗎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體挨後，抖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老師，你一定要問這種問題嗎？簡直貶低我的智慧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老師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皺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學，難道你父母沒有教曉你尊師重道嗎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輕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有，只教我做人要率正，坦白。啊！他們還教我窩輪，恆指，趁低吸納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叮噹…叮噹…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老師：下課的鐘聲響起來，下課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二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小息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課室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陸小草、甲同學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所事事的閒著。在經過甲同學的座位時，拿起甲的筆來仔細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咦？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驚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這支筆甚麼年代的，這麼殘舊，丟掉它算罷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扔到地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甲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臉難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這是幹甚麼？！那是我已故父親唯一留給我的遺物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拾起筆來，檢察是否完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這有什麼大不了！依我說，壞了正好，反正這筆已經過時了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默然回到座位上，啜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用不著這樣吧！最多我賠償嘛！一支筆壞了，我賠十支，這總可以了吧。吶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掏出一疊鈔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是給你去買新的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臉上毫無悔意，語調輕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向保鑣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接著是甚麼課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保鏢：少爺，是外語課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無聊！中國人不學洋鬼子的語言的。翹課去，反正讓下人草草的寫早退信，塞幾張「金牛」就可以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保鑣提著背包，跟著草下場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三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十點十五分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家中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陸小草、陸大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，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蔡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母，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呼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鬆了一口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回來了！學校悶死了，還是回家好，可以上『勁</w:t>
      </w:r>
      <w:r>
        <w:rPr>
          <w:rFonts w:cs="新細明體;PMingLiU" w:ascii="新細明體;PMingLiU" w:hAnsi="新細明體;PMingLiU"/>
        </w:rPr>
        <w:t>free</w:t>
      </w:r>
      <w:r>
        <w:rPr>
          <w:rFonts w:ascii="新細明體;PMingLiU" w:hAnsi="新細明體;PMingLiU" w:cs="新細明體;PMingLiU"/>
        </w:rPr>
        <w:t>團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飛奔至電腦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口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拿些飲品來解渴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途經客廳，電視直播著交易現場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主播：歡迎收看交易現場，今日一開市就急升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點，內銀股有追捧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、母裂嘴而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嘩，一開市就這麼直升？而且爸你的內銀股升勢更凌厲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興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然，我有內幕消息，所以升勢凌厲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光投資都會發財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帶點羨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對，一輩子老老實實的幹活是不能發財的。吶，你爸就聰明，立即辭工，專心投資。瞧，什麼都不愁吃，不愁做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點頭附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去拿飲品解渴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走至台角落的雪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老公，換間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呎的獨立屋好不好？我的衣櫃快滿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好，好。反正我的古玩櫃也快滿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人憧憬未來，面帶笑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四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晚餐時間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飯廳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小草、父、母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一邊閱財經報，一邊呷湯；母一邊塗指甲油，一邊聆聽股神提示；草則一邊玩</w:t>
      </w:r>
      <w:r>
        <w:rPr>
          <w:rFonts w:cs="新細明體;PMingLiU" w:ascii="新細明體;PMingLiU" w:hAnsi="新細明體;PMingLiU"/>
        </w:rPr>
        <w:t>PSA</w:t>
      </w:r>
      <w:r>
        <w:rPr>
          <w:rFonts w:ascii="新細明體;PMingLiU" w:hAnsi="新細明體;PMingLiU" w:cs="新細明體;PMingLiU"/>
        </w:rPr>
        <w:t>，一邊聽</w:t>
      </w:r>
      <w:r>
        <w:rPr>
          <w:rFonts w:cs="新細明體;PMingLiU" w:ascii="新細明體;PMingLiU" w:hAnsi="新細明體;PMingLiU"/>
        </w:rPr>
        <w:t>MP3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喃喃自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嗯嗯…買黃金也不錯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接著，呷了一口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老公，你覺得我應塗桃紅色，還是海藍色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敷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嗯，隨便啦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顧自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算了，塗甚麼色也行。咦！還沒嘗過淡紫呢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的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開得很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拍拍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調低聲浪，在聽股神提示呢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脫下耳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匆匆的吃了數口飯，呷了一口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吃完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財經掉在地上，不耐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應說“吃完”。“吃完”、“吃完”，快死了嗎？應說“吃飽了”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敷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喔。對了，媽，我要</w:t>
      </w:r>
      <w:r>
        <w:rPr>
          <w:rFonts w:cs="新細明體;PMingLiU" w:ascii="新細明體;PMingLiU" w:hAnsi="新細明體;PMingLiU"/>
        </w:rPr>
        <w:t>$2900</w:t>
      </w:r>
      <w:r>
        <w:rPr>
          <w:rFonts w:ascii="新細明體;PMingLiU" w:hAnsi="新細明體;PMingLiU" w:cs="新細明體;PMingLiU"/>
        </w:rPr>
        <w:t>買新的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行了，給</w:t>
      </w:r>
      <w:r>
        <w:rPr>
          <w:rFonts w:cs="新細明體;PMingLiU" w:ascii="新細明體;PMingLiU" w:hAnsi="新細明體;PMingLiU"/>
        </w:rPr>
        <w:t>$3000</w:t>
      </w:r>
      <w:r>
        <w:rPr>
          <w:rFonts w:ascii="新細明體;PMingLiU" w:hAnsi="新細明體;PMingLiU" w:cs="新細明體;PMingLiU"/>
        </w:rPr>
        <w:t>行了吧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欣賞自己的指甲，樂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五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中旬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家中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小草、父、母、報導員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旁白：秋霜落地，萬物總有定數。有春夏般盛放，亦會有秋冬般凋落。現在是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中旬，臨秋時，萬物凋落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報導員：美國股市急瀉，帶動恆指下跌至</w:t>
      </w:r>
      <w:r>
        <w:rPr>
          <w:rFonts w:cs="新細明體;PMingLiU" w:ascii="新細明體;PMingLiU" w:hAnsi="新細明體;PMingLiU"/>
        </w:rPr>
        <w:t>1900</w:t>
      </w:r>
      <w:r>
        <w:rPr>
          <w:rFonts w:ascii="新細明體;PMingLiU" w:hAnsi="新細明體;PMingLiU" w:cs="新細明體;PMingLiU"/>
        </w:rPr>
        <w:t>左右。另外，美國再有一間銀行倒閉，失業率高達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，創美國先河之新高。接著是本港新聞，由於網上流傳東亞面臨倒閉，各大分行門外都有市民擠提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尖銳的聲音，驚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啊？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手握著的飾物摔至地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搖搖頭，自言自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可能的，不可能的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突然很激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可能的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上台，輕鬆且愉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媽，我要買新的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，舊的那部已經送給別人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還買甚麼買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狠狠的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把舊的那部拿回來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名火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閉嘴！不買，不拿回來。送給他人，又拿回來，這很丟人現眼的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到底發生甚麼事？兩個都那樣的激動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手握的財經報掉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爸，你的財經報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突然發現了甚麼，愕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怎麼了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望著目瞪口呆的兒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兒，怎麼了？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咆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問我怎麼了？我倒是要問問你們：到底怎麼了！只是下跌至</w:t>
      </w:r>
      <w:r>
        <w:rPr>
          <w:rFonts w:cs="新細明體;PMingLiU" w:ascii="新細明體;PMingLiU" w:hAnsi="新細明體;PMingLiU"/>
        </w:rPr>
        <w:t>19000</w:t>
      </w:r>
      <w:r>
        <w:rPr>
          <w:rFonts w:ascii="新細明體;PMingLiU" w:hAnsi="新細明體;PMingLiU" w:cs="新細明體;PMingLiU"/>
        </w:rPr>
        <w:t>點而已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忽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還是個小孩，甚麼都不懂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兒啊，我們現在新入伙的家是月供的，可惜，已變了負資產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不用跟他說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不行，我也有權知道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加上，我們買了外銀股，結果，直瀉啊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那麼，我們還有多少資產總值？應可以買上一部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的吧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期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到這個地步，你還想買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不能，我用了信用卡狂買了鑽石，美容卷，後天就是還款日，你爸爸則買了古玩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賣掉它吧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不可能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點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鑽石，古玩的價值跌了，沒那麼值錢。美容卷不能換現金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我去歇一歇，也許是一場噩夢，明天就沒事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慢慢打算下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我們有可能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遲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破產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捂著耳朵，下場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父母亦搖搖頭，下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六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某日早上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課室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老師，陸小草，乙同學，鴿同學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灰溜溜的回到課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老師：各位同學，交功課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乙同學：老大，你的保鑣呢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搖搖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乙同學：待會我們去哪兒玩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不理搭，直直走到老師面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掏出一封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吶，這是信，請你轉交給校長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老師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故意留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是，甚麼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退學信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鴿同學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疑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草，為甚麼退學？這是私立學校，是最好的呢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不要再問了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似逃難的下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乙同學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冷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要麼他家缺錢，不能繼續供他上學；要麼他家太富有，到外國留學。恐怕是前者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冷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鴿同學：別這樣啦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七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某日早上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呎的屋內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小草、父、母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驚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啊？那麼小的單位？！連我原本的廚房也比這裡大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厭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這麼小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嫌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將就一下啦！這是你媽早前買來的，一直都出租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啊？！我都忘了。反正那些租約都是經紀黃弄的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那麼，我們以後怎麼辦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哎，現在頭痛！！甚麼都愁，你爸都中年了，公司都不會招聘他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兒，反正你都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了，可以出外賺錢了。就去地盤工作吧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咦？！會累垮的呢！我才不幹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撇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哎，哎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煩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父：兒，你長大了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搭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身為男子漢大丈夫，頂天立地，能屈能伸，如此小小苦楚就當是激勵吧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嗯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猶豫，語言顯得勉為其難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母：兒去</w:t>
      </w:r>
      <w:r>
        <w:rPr>
          <w:rFonts w:cs="新細明體;PMingLiU" w:ascii="新細明體;PMingLiU" w:hAnsi="新細明體;PMingLiU"/>
        </w:rPr>
        <w:t>XY</w:t>
      </w:r>
      <w:r>
        <w:rPr>
          <w:rFonts w:ascii="新細明體;PMingLiU" w:hAnsi="新細明體;PMingLiU" w:cs="新細明體;PMingLiU"/>
        </w:rPr>
        <w:t>地盤工作吧！那兒正好缺人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八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某秋日早上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陸小草、工頭、地盤工人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陸小草在搬運鋼架、水泥。旁邊也有工人做相同的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工頭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呼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臭小子，手腳那麼慢，沒吃飽嗎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草默不作聲，繼續搬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旁白：陸小草維持這種勞動的生活幾個月。由於他徹底地了解到低下階層工作的辛苦，明白了幸福不是必然，於是他辛勤的工作，絕不偷懶，以自己有限的能力範圍來擔起這個家，少讓家人擔心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九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尾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地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工作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小草、經紀黃、地盤工人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陸小草在工作中，突然電話鈴響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鈴鈴鈴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喂，請問你是誰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黃：嗨，我是經紀黃。你最近如何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還在地盤工作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黃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驚訝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怎麼在地盤工作呢？你不是應在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呎大屋裡，喝可樂，聽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的嗎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上次，我父母所買的股票急瀉，破產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黃：誰說的？絕對不可能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怎會不可能。上次，我們這一家看到股市急瀉至</w:t>
      </w:r>
      <w:r>
        <w:rPr>
          <w:rFonts w:cs="新細明體;PMingLiU" w:ascii="新細明體;PMingLiU" w:hAnsi="新細明體;PMingLiU"/>
        </w:rPr>
        <w:t>19000</w:t>
      </w:r>
      <w:r>
        <w:rPr>
          <w:rFonts w:ascii="新細明體;PMingLiU" w:hAnsi="新細明體;PMingLiU" w:cs="新細明體;PMingLiU"/>
        </w:rPr>
        <w:t>點的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黃：傻小子，你們誤會了。上次股市急瀉後，你們一直都沒有放，最近回升了。你不用再做這種工作，那筆錢可以開一間小店，維持生計。雖然不是大公司，沒以前那樣風光，但能腳踏實地也是件好事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草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喜極而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真的嗎？太好了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十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尾某晚上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地點：家中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小草、父、母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草與家人在吃晚飯，有說有笑的，一家人融融洽洽。此時，電視機傳來“交易現場”，母、父隨即把電視關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旁白：從此他們一家人過著幸福且愉快的生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3:00Z</dcterms:created>
  <dc:creator>JCT-MEM</dc:creator>
  <dc:description/>
  <cp:keywords/>
  <dc:language>en-US</dc:language>
  <cp:lastModifiedBy>celiatam</cp:lastModifiedBy>
  <cp:lastPrinted>2009-11-19T15:35:00Z</cp:lastPrinted>
  <dcterms:modified xsi:type="dcterms:W3CDTF">2009-11-19T09:16:00Z</dcterms:modified>
  <cp:revision>1</cp:revision>
  <dc:subject/>
  <dc:title>塞翁失馬焉知非福</dc:title>
</cp:coreProperties>
</file>